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3.2023г.     </w:t>
        <w:tab/>
        <w:tab/>
        <w:tab/>
        <w:t xml:space="preserve">                                           </w:t>
        <w:tab/>
        <w:tab/>
        <w:t xml:space="preserve">       № 2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. Больше-Дорох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хозяйственного комплекса поселения к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2023 -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целях устойчивой работы объектов жизнеобеспечения в отопительный  период 2023 - 2024 годов: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мероприятия по подготовке хозяйственного комплекса Большедороховского сельского поселения к  работе в осенне-зимний период 2023 - 2024 годов согласно приложению № 1 к настоящему распоряжению.</w:t>
      </w:r>
    </w:p>
    <w:p>
      <w:pPr>
        <w:pStyle w:val="Normal"/>
        <w:spacing w:lineRule="auto" w:line="240" w:before="0" w:after="0"/>
        <w:ind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Утвердить Положение о комиссии по подготовке хозяйственного комплекса Большедороховского сельского поселения к работе в осенне-зимний период 2023 - 2024 годов согласно приложению № 2</w:t>
      </w:r>
    </w:p>
    <w:p>
      <w:pPr>
        <w:pStyle w:val="Normal"/>
        <w:spacing w:lineRule="auto" w:line="240" w:before="0" w:after="0"/>
        <w:ind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Утвердить состав комиссии по подготовке хозяйственного комплекса Большедороховского сельского поселения к работе в осенне-зимний период 2023 - 2024 годов согласно приложению № 3 к настоящему распоряжению, включить в состав комиссии представителей Западно-Сибирского управления Ростехнадзора (по согласованию).</w:t>
      </w:r>
    </w:p>
    <w:p>
      <w:pPr>
        <w:pStyle w:val="Normal"/>
        <w:spacing w:lineRule="auto" w:line="240" w:before="0" w:after="0"/>
        <w:ind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Директору МУП  «Большедороховское ЖКХ»:</w:t>
      </w:r>
    </w:p>
    <w:p>
      <w:pPr>
        <w:pStyle w:val="Normal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азработать и утвердить мероприятия по подготовке хозяйственного комплекса Большедороховского сельского поселения к работе в осенне-зимний период 2023 - 2024 годов;</w:t>
      </w:r>
    </w:p>
    <w:p>
      <w:pPr>
        <w:pStyle w:val="Normal"/>
        <w:spacing w:lineRule="auto" w:line="240" w:before="0" w:after="0"/>
        <w:ind w:right="-9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ринять меры по погашению задолженности МУП «Большедороховское ЖКХ» перед поставщиками энергоресурсов, населения перед МУП «Большедороховское ЖКХ» за коммунальные услуги.</w:t>
      </w:r>
    </w:p>
    <w:p>
      <w:pPr>
        <w:pStyle w:val="Normal"/>
        <w:spacing w:lineRule="auto" w:line="240" w:before="0" w:after="0"/>
        <w:ind w:right="-9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здать запас угля в соответствии утвержденными нормативами.</w:t>
      </w:r>
    </w:p>
    <w:p>
      <w:pPr>
        <w:pStyle w:val="Normal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иректору МУП «Большедороховское ЖКХ»:</w:t>
      </w:r>
    </w:p>
    <w:p>
      <w:pPr>
        <w:pStyle w:val="Normal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еспечить качественную подготовку объектов ЖКХ к работе в осенне-зимний период 2023 - 2024 годов в соответствии с Правилами и нормами технической эксплуатации;</w:t>
      </w:r>
    </w:p>
    <w:p>
      <w:pPr>
        <w:pStyle w:val="Normal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вершить подготовку к работе в осенне-зимний период 2023 - 2024 годов объектов ЖКХ к 15 сентября 2023 года;</w:t>
      </w:r>
    </w:p>
    <w:p>
      <w:pPr>
        <w:pStyle w:val="Normal"/>
        <w:spacing w:lineRule="auto" w:line="240" w:before="0" w:after="0"/>
        <w:ind w:right="-9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принять необходимые меры по обеспечению подачи тепла на объекты социальной сферы до 01 сентября 2023 года, в жилищный фонд – при понижении температуры окружающего воздуха ниже 8 градусов в течение пяти дней;</w:t>
      </w:r>
    </w:p>
    <w:p>
      <w:pPr>
        <w:pStyle w:val="Normal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распоряжение вступает в силу с даты его подписания и подлежит официальному опубликованию в информационном бюллетени и на официальном сайте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sel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right="-9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ороховского сельского поселения </w:t>
        <w:tab/>
        <w:tab/>
        <w:tab/>
        <w:tab/>
        <w:t>В.П. Овся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15.03.2023г.  №_24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хозяйственного комплекса Большедороховского сельского поселения к работе в осенне-зимний период 2023 - 2024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647"/>
        <w:gridCol w:w="2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ов мероприятий по подготовке к работе в осенне-зимний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</w:t>
            </w:r>
            <w:r>
              <w:rPr>
                <w:rFonts w:cs="Times New Roman" w:ascii="Times New Roman" w:hAnsi="Times New Roman"/>
              </w:rPr>
              <w:t>годов объектов жилищно-коммунального хозяй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21.07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  Директор  МУП «Большедороховское» ЖК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и оборудования котельной «Жилмассив» по ул. Центральная, 10а в с. Больше-Дорохово Асиновского района Том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01.08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водопроводных колонок в с. Больше-Дорохово и в д. Воронино-Я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01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 «Большедороховское»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о созданию нормативных запасов топлива для теплоснабжающей организации в соответствии с Инструкцией об организации в Минэнерго России работы по расчету и обоснованию нормативов создания топлива на тепловых электростанциях и котельных, утвержденной приказом Минэнерго Российской Федерации от 04.09.2008 г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еспечения населения дровами на период отопительного се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023 </w:t>
            </w:r>
            <w:r>
              <w:rPr>
                <w:rFonts w:cs="Times New Roman" w:ascii="Times New Roman" w:hAnsi="Times New Roman"/>
              </w:rPr>
              <w:t>г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рок до 01.09.20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отопительный пери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  Директор  МУП  «Большедороховское»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о стабилизации и погашению задолженности МУП ЖКХ за топливно-энергетические ресур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01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  Директор МУП «Большедороховское»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поставок и цен на топливные ресурсы, поставляемые в Большедороховское сельское поселение для нужд жилищно-коммунального хозяй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П «Большедороховское ЖК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фессионального обучения персонала МУП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дороховское</w:t>
            </w:r>
            <w:r>
              <w:rPr>
                <w:rFonts w:cs="Times New Roman" w:ascii="Times New Roman" w:hAnsi="Times New Roman"/>
              </w:rPr>
              <w:t>»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подготовка персонала МУ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дороховское</w:t>
            </w:r>
            <w:r>
              <w:rPr>
                <w:rFonts w:cs="Times New Roman" w:ascii="Times New Roman" w:hAnsi="Times New Roman"/>
              </w:rPr>
              <w:t xml:space="preserve"> 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дицинское обследование  персонала МУП «Большедороховское ЖК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П «Большедороховское»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по подготовке жилищного фонда к прохождению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4 </w:t>
            </w:r>
            <w:r>
              <w:rPr>
                <w:rFonts w:cs="Times New Roman" w:ascii="Times New Roman" w:hAnsi="Times New Roman"/>
              </w:rPr>
              <w:t>г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иректор  МУП  «Большедороховское»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отдел ЖКХ, строительства и транспорта администрации Асин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ходе подготовки Большедороховского сельского поселения к работе в зимн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й о работе ЖКХ в зимних условиях по форме федерального государственного статистического наблюдения № 2-ЖКХ (зи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й о работе ЖКХ в зимних условиях ( в период с 1 ноября 2023г. по 1 апреля 2024г.) по форме федерального государственного статистического наблюдения № 3-ЖКХ (зи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начале отопительного сезона, подключении к теплоснабжению объектов социальной сферы и жилищ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 прохождении отопительного периода; сведений о наличии топливных ресурсов для нужд ЖК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е число после отчет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-е и 15-е число каждого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2 дека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е число после отчет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в период с 10.09.2023 по 26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недельно, по пятницам (весь отопительный период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местно с директором МУП  «Большедороховское»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готовности к работе в зимний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4 </w:t>
            </w:r>
            <w:r>
              <w:rPr>
                <w:rFonts w:cs="Times New Roman" w:ascii="Times New Roman" w:hAnsi="Times New Roman"/>
              </w:rPr>
              <w:t>годов: оформление паспортов, актов готовности к отопительному сезону с учетом Положения об оценке готовности электро- и теплоснабжающих организаций к работе в осенне-зимний период, утвержденного Приказом б/н 25.08.2004 Минпромэнерго Росс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01.11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иректор МУП «Большедороховское 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паспортов готовности к сезонной эксплуатации многоквартирных домов, паспортов готовности жилищно-коммунального комплекса к работе в осеннее-зимний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15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иректор  МУП  «Большедороховское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скрогасителя на дымовую трубу в котельной «Администрац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иректор  МУП  «Большедороховское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кущего ремонта котлов и оборудования в котельной №Администрация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иректор  МУП  «Большедороховское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пловой сети котельной «Жилмасси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иректор  МУП  «Большедороховское ЖКХ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ольшедорох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15.03.2023г.  №_24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миссии по подготовке хозяйствен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ороховского сельского поселения к работе в  осенне-зим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-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одготовке хозяйственного комплекса Большедороховского сельского поселения к работе в осенне-зимнего периода 2023 – 2024гг. (далее – Комиссия) является совещательным органом, созданным для обеспечения согласованности действий Большедороховского сельского поселения по вопросам подготовки хозяйственного комплекса поселения к работе в осенне-зимний период 2023 - 2024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й и исполнительной власти Томской области, а также настоящим Положе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взаимодействия деятельности органов исполнительной власти Большедороховского сельского поселения  по подготовке хозяйственного комплекса Большедороховского сельского поселения к работе в осенне-зимний период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несение в установленном порядке предложений по обеспечению выполнения планов подготовки хозяйственного комплекса Большедороховского сельского поселения к работе в осенне-зимни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Комиссия осуществляет следующие функции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ализирует и оценивает ход подготовки объектов жизнеобеспечения хозяйственного комплекса Большедороховского сельского поселения к работе в осенне-зимний период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ет координацию работ по подготовке к работе в осенне-зимний период объектов жизнеобеспечения хозяйственного комплекса Большедороховского сельского поселения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ет участие в разработке мер по решению проблем, возникающих при подготовке хозяйственного комплекса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сматривает вопросы о создании запасов топлива и аварийных запасов материально-технических ресурсов Большедороховского сельского поселения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дготавливает предложения по разработке правовых актов Совета Большедороховского сельского поселения, Главы Большедороховского сельского поселения или внесению изменений и дополнений в указанные нормативные акты, регулирующие подготовку хозяйственного комплекса Большедороховского сельского поселения к работе в осенне-зимний период 2023 - 202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Комиссия для осуществления возложенных на неё задач имеет право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запрашивать в установленном порядке у органов исполнительной власти Большедороховского сельского поселения, администрации Большедороховского сельского поселения  информацию по вопросам, относящимся к компетенции Комисси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слушивать на своих заседаниях представителей администрации Большедороховского сельского поселения по вопросам, относящимся к компетенции Комиссии и принимать по ним соответствующие реше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влекать для участия в работе Комиссии представителей органов исполнительной власти Большедороховского сельского поселения, администрации Большедороховского сельского поселения, в том числе создавать с их участием рабочие группы по направлениям деятельности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 Комиссии утверждается распоряжением Администрации Большедороховского сельского посел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Комисс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ет персональную ответственность за выполнение задач, возложенных на Комиссию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ет план работы Комиссии, определяет порядок рассмотрения вопрос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 предложения об изменениях  состава Комиссии и обеспечивает выполнение принятых решен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седание Комиссии проводит председатель Комиссии, а в его отсутствие ( по его поручению) – заместитель председателя Комисс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ятся по мере необходимости, но не реже двух раз в месяц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 или его заместителем, председательствующим на заседании. В случае равенства голосов, голос председателя является решающи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шения, принимаемые Комиссией, носят рекомендательный характе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я Комиссии в необходимых случаях могут быть оформлены в виде проектов распоряжений или постановлений администрации Большедороховского сельского посел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15.03.2023г.  №_24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за ходом подготовки хозяйственного комплекс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дороховского сельского поселения к  работе в зимний период 2023 - 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сянников В.П. – глава Большедороховского сельского поселения - председатель комисс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вцев С.С. – инженер Администрации Большедороховского сельского поселения по обеспечению жизнедеятельности и безопасности – заместитель председателя комиссии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унакова С.В.- техник по землеустройст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латов С.Г.  –   директор   МУП «Большедороховское ЖК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падно – Сибирского управления Ростехнадзора (по согласованию)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4:00Z</dcterms:created>
  <dc:creator>user</dc:creator>
  <dc:description/>
  <cp:keywords/>
  <dc:language>en-US</dc:language>
  <cp:lastModifiedBy>user</cp:lastModifiedBy>
  <cp:lastPrinted>2023-03-16T11:43:00Z</cp:lastPrinted>
  <dcterms:modified xsi:type="dcterms:W3CDTF">2023-03-16T04:46:00Z</dcterms:modified>
  <cp:revision>14</cp:revision>
  <dc:subject/>
  <dc:title/>
</cp:coreProperties>
</file>