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***********№ 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О порядке оплаты труда лиц, замещающих муниципальные должности в </w:t>
      </w:r>
    </w:p>
    <w:p>
      <w:pPr>
        <w:pStyle w:val="Normal"/>
        <w:autoSpaceDE w:val="false"/>
        <w:jc w:val="center"/>
        <w:rPr/>
      </w:pPr>
      <w:r>
        <w:rPr/>
        <w:t>органах местного самоуправления Большедорох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орядочения оплаты труда лиц, замещающих муниципальные должности, руководствуясь Федеральным законом от 02.03.2007 года № 25-ФЗ «О муниципальной службе в Российской Федерации», Законом Томской области от 11.09.2007 года № 198-ОЗ «О муниципальной службе в Томской области», Законом Томской области от 09.10.2007 года № 223-ОЗ «О муниципальных должностях и должностях муниципальной службы в Томской област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Порядок оплаты труда лиц, замещающих муниципальные должности в органах местного самоуправления Большедороховского сельского поселения, согласно приложению № 1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размеры должностных окладов муниципальных служа</w:t>
        <w:softHyphen/>
        <w:t>щих, замещающих должности муниципальной службы в органах местного самоуправления Большедороховское сельское поселение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, лица замещающего муниципальную должность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Совета Большедороховского сельского поселения № 23 от 28.03.2013г. «О порядке оплаты труда муниципальных служа</w:t>
        <w:softHyphen/>
        <w:t>щих, замещающих     должности муниципальной службы в органах местного самоуправления Большедорохов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        полномочий лица, замещающего муниципальную должность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Настоящее решение подлежит официальному опубликованию в Информационном бюллетене и на официальном сайте муниципального образования «Большедороховское сельское поселение» в    информационно-телекоммуникационной сети «Интернет» и вступает в силу с даты опубликован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5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ольшедороховского сельского поселения                                        В.П. Овсянни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                  А.В. Селиверстов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05.2016г.. № **********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/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/>
        <w:t>лиц, замещающих муниципальные должности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Федеральным законом от 02.03.2007 года № 25-ФЗ «О муниципальной службе в Российской Федерации», Законом Томской области от 11.09.2007 года № 198-ОЗ «О муниципальной службе в Томской области», Законом Томской области от 09.10.2007 года № 223-ОЗ «О муниципальных должностях и должностях муниципальной службы в Томской области» и определяет условия и порядок оплаты труда лиц замещающих  муниципальные должности в органах местного самоуправления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лиц, замещающих муниципальные должности производится в виде денежного содержания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лиц, указанных в настоящем пункте определяются в соответствии с приложением №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исчисления должностного оклада лиц, замещающих муниципальные должности используется расчетная единица, установленная решением Совета Большедороховского сельского поселения в соответствии с законодательством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объема средств на оплату труда лиц, замещающих муниципальные должности органа местного самоуправления осуществляется в соответствии с законодательством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2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autoSpaceDE w:val="false"/>
        <w:ind w:firstLine="708"/>
        <w:jc w:val="both"/>
        <w:rPr/>
      </w:pPr>
      <w:r>
        <w:rPr/>
        <w:t>от 1 года до 5 лет – 1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Размеры перечисленных в подпунктах 2-5 пункта 2.2 дополнительных выплат не ограничиваются и устанавливаются в пределах объема средств на оплату труда в органе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дбавка за особые условия деятельности.</w:t>
      </w:r>
    </w:p>
    <w:p>
      <w:pPr>
        <w:pStyle w:val="Normal"/>
        <w:ind w:firstLine="540"/>
        <w:jc w:val="both"/>
        <w:rPr/>
      </w:pPr>
      <w:r>
        <w:rPr/>
        <w:t>3.1. Особые условия деятельности определяются сложностью, напря</w:t>
        <w:softHyphen/>
        <w:t>женностью.</w:t>
      </w:r>
    </w:p>
    <w:p>
      <w:pPr>
        <w:pStyle w:val="Normal"/>
        <w:autoSpaceDE w:val="false"/>
        <w:ind w:left="9" w:firstLine="753"/>
        <w:jc w:val="both"/>
        <w:rPr/>
      </w:pPr>
      <w:r>
        <w:rPr/>
        <w:t>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2. Надбавка устанавливается по итогам работы за месяц и может быть уменьшена или отменена при невыполнении лицом, замещающим муниципальную должность условий ее назнач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left="4" w:firstLine="734"/>
        <w:jc w:val="both"/>
        <w:rPr/>
      </w:pPr>
      <w:r>
        <w:rPr/>
        <w:t>Основными условиями для установления размера надбавки на данный период являются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исполнение лицом, замещающим муниципальную должность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уровень профессионализма лиц, замещающих муниципальные должности, в принятии управленче</w:t>
        <w:softHyphen/>
        <w:t>ских решений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29"/>
        <w:jc w:val="both"/>
        <w:rPr/>
      </w:pPr>
      <w:r>
        <w:rPr/>
        <w:t>3.3. Основанием для выплаты надбавки лицам, замещающим муниципальные должности, является решение Совета Большедорох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" w:firstLine="715"/>
        <w:jc w:val="center"/>
        <w:rPr/>
      </w:pPr>
      <w:r>
        <w:rPr>
          <w:b/>
          <w:lang w:val="en-US"/>
        </w:rPr>
        <w:t>IV</w:t>
      </w:r>
      <w:r>
        <w:rPr>
          <w:b/>
        </w:rPr>
        <w:t>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34"/>
        <w:jc w:val="both"/>
        <w:rPr/>
      </w:pPr>
      <w:r>
        <w:rPr/>
        <w:t>4.1. Размер надбавки определяется на основании формы допуска к сведениям, со</w:t>
        <w:softHyphen/>
        <w:t>ставляющим государственную тайну, и устанавливается к должностному окладу на усло</w:t>
        <w:softHyphen/>
        <w:t>виях, определенных постановлением Правительства Российской Федерации от 18.09.2006 №573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ab/>
      </w:r>
      <w:r>
        <w:rPr>
          <w:b/>
          <w:lang w:val="en-US"/>
        </w:rPr>
        <w:t>V</w:t>
      </w:r>
      <w:r>
        <w:rPr>
          <w:b/>
        </w:rPr>
        <w:t>. Премии по результатам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5.2. Основными показателями премирования являют</w:t>
        <w:softHyphen/>
        <w:t>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выполнение планов работы и конкретных заданий в установленные сроки; </w:t>
      </w:r>
    </w:p>
    <w:p>
      <w:pPr>
        <w:pStyle w:val="Normal"/>
        <w:autoSpaceDE w:val="false"/>
        <w:ind w:firstLine="708"/>
        <w:jc w:val="both"/>
        <w:rPr/>
      </w:pPr>
      <w:r>
        <w:rPr/>
        <w:t>- качественное выполнение работы;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своевременное и качественное рассмотрение обращений, заявлений граждан. </w:t>
      </w:r>
    </w:p>
    <w:p>
      <w:pPr>
        <w:pStyle w:val="Normal"/>
        <w:autoSpaceDE w:val="false"/>
        <w:ind w:left="158" w:right="211" w:firstLine="550"/>
        <w:jc w:val="both"/>
        <w:rPr/>
      </w:pPr>
      <w:r>
        <w:rPr/>
        <w:t>5.3. За проявленную инициативу и выполнение особо важных поручений лицу, замещающему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4. Лица, замещающее муниципальные должности, могут быть лишены премии полностью или час</w:t>
        <w:softHyphen/>
        <w:t>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ab/>
        <w:t>Размер премии снижается в процентах от ½ размера должностного оклада за месяц: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снятии вопроса с рассмотрения на заседаниях Совета Большедороховского сельского поселения, различных совещаниях в связи с некачественной подготовкой материалов - руководителю, ответственному за подготовку данного вопроса и непосред</w:t>
        <w:softHyphen/>
        <w:t>ственным исполнителям - до 50 %;</w:t>
      </w:r>
    </w:p>
    <w:p>
      <w:pPr>
        <w:pStyle w:val="Normal"/>
        <w:ind w:firstLine="708"/>
        <w:jc w:val="both"/>
        <w:rPr/>
      </w:pPr>
      <w:r>
        <w:rPr/>
        <w:t>при рассмотрении обращений граждан с нарушением установленных сроков, либо некачественном рассмотрении - непосредственным исполнителям за каждый выявленный факт-до 5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rPr/>
      </w:pPr>
      <w:r>
        <w:rPr/>
        <w:tab/>
        <w:tab/>
        <w:t>при нарушении дисциплины труда - до 10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неисполнении резолюции (исполнении резолюции не в точном соответствии с её изложением), либо нарушение сроков, указанных в резолюции – до 50%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ри неисполнении постановлений и распоряжений Главы Асиновского района, нарушение сроков исполнения, установленных данными постановлениями и распоряжениями, либо не качественном их исполнении – до 100%;</w:t>
      </w:r>
    </w:p>
    <w:p>
      <w:pPr>
        <w:pStyle w:val="Normal"/>
        <w:autoSpaceDE w:val="false"/>
        <w:jc w:val="both"/>
        <w:rPr/>
      </w:pPr>
      <w:r>
        <w:rPr/>
        <w:tab/>
        <w:t>- при наложении дисциплинарного взыскания в виде выговора - до 100%</w:t>
      </w:r>
    </w:p>
    <w:p>
      <w:pPr>
        <w:pStyle w:val="Normal"/>
        <w:autoSpaceDE w:val="false"/>
        <w:jc w:val="both"/>
        <w:rPr/>
      </w:pPr>
      <w:r>
        <w:rPr/>
        <w:tab/>
        <w:t>- при наложении дисциплинарного взыскания в виде замечания - до 50%</w:t>
      </w:r>
    </w:p>
    <w:p>
      <w:pPr>
        <w:pStyle w:val="Normal"/>
        <w:ind w:firstLine="705"/>
        <w:rPr/>
      </w:pPr>
      <w:r>
        <w:rPr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установления и выплаты надбавки за выслугу лет.</w:t>
      </w:r>
    </w:p>
    <w:p>
      <w:pPr>
        <w:pStyle w:val="Normal"/>
        <w:ind w:firstLine="708"/>
        <w:jc w:val="both"/>
        <w:rPr/>
      </w:pPr>
      <w:r>
        <w:rPr/>
        <w:t>6.1. Надбавка за выслугу лет назначается и выплачивается в зависимости от стажа дающего права на получение надбавки.</w:t>
      </w:r>
    </w:p>
    <w:p>
      <w:pPr>
        <w:pStyle w:val="Normal"/>
        <w:autoSpaceDE w:val="false"/>
        <w:ind w:left="24" w:firstLine="739"/>
        <w:jc w:val="both"/>
        <w:rPr/>
      </w:pPr>
      <w:r>
        <w:rPr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«О муници</w:t>
        <w:softHyphen/>
        <w:t>пальной службе в Томской области»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6.3. Надбавка за выслугу лет выплачивается с момента возникновения права на на</w:t>
        <w:softHyphen/>
        <w:t>значение или изменение размера этой надбавк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34"/>
        <w:jc w:val="both"/>
        <w:rPr/>
      </w:pPr>
      <w:r>
        <w:rPr/>
        <w:t>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6.4. 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Состав комиссии Администрации поселения утверждается Главой посел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20"/>
        <w:jc w:val="both"/>
        <w:rPr/>
      </w:pPr>
      <w:r>
        <w:rPr/>
        <w:t>6.5. Основным документом для определения стажа работы, дающего право на по</w:t>
        <w:softHyphen/>
        <w:t>лучение ежемесячной надбавки за выслугу лет, является трудовая книжка, а для граждан, уволенных с военной службы - военный билет, а также другие документы, подтверждаю</w:t>
        <w:softHyphen/>
        <w:t>щие периоды работы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10"/>
        <w:jc w:val="both"/>
        <w:rPr/>
      </w:pPr>
      <w:r>
        <w:rPr/>
        <w:t>6.6. Решение комиссии об установлении стажа работы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выплаты премий по итогам работы за месяц (квартал, год), надба</w:t>
        <w:softHyphen/>
        <w:t>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/>
        <w:tab/>
        <w:t>7.1. Установление и выплата надбавок и премий производится с учетом требова</w:t>
        <w:softHyphen/>
        <w:t>ний настоящего Порядка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firstLine="724"/>
        <w:jc w:val="both"/>
        <w:rPr/>
      </w:pPr>
      <w:r>
        <w:rPr/>
        <w:t>7.2. Лицам, замещающим муниципальные должности, проработавшим неполный отчетный месяц, пре</w:t>
        <w:softHyphen/>
        <w:t>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5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атериальная помощь.</w:t>
      </w:r>
    </w:p>
    <w:p>
      <w:pPr>
        <w:pStyle w:val="Normal"/>
        <w:autoSpaceDE w:val="false"/>
        <w:ind w:left="715" w:hanging="0"/>
        <w:jc w:val="both"/>
        <w:rPr/>
      </w:pPr>
      <w:r>
        <w:rPr/>
        <w:t>8.1. . Материальная помощь выплачивает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>для организации отдыха и лечения;</w:t>
      </w:r>
    </w:p>
    <w:p>
      <w:pPr>
        <w:pStyle w:val="Normal"/>
        <w:autoSpaceDE w:val="false"/>
        <w:ind w:left="715" w:hanging="0"/>
        <w:jc w:val="both"/>
        <w:rPr/>
      </w:pPr>
      <w:r>
        <w:rPr/>
        <w:t>при возникновении чрезвычайных обстоятельств.</w:t>
      </w:r>
    </w:p>
    <w:p>
      <w:pPr>
        <w:pStyle w:val="Normal"/>
        <w:ind w:firstLine="708"/>
        <w:jc w:val="both"/>
        <w:rPr/>
      </w:pPr>
      <w:r>
        <w:rPr/>
        <w:t>8.2. Материальная помощь выплачивается в размере двух должностных окладов, как правило, ко времени очередного отпуска.</w:t>
      </w:r>
    </w:p>
    <w:p>
      <w:pPr>
        <w:pStyle w:val="Normal"/>
        <w:autoSpaceDE w:val="false"/>
        <w:ind w:left="91" w:firstLine="617"/>
        <w:jc w:val="both"/>
        <w:rPr/>
      </w:pPr>
      <w:r>
        <w:rPr/>
        <w:t>8.3. 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, наводнения и т.д.) и другие причины, перечень которых может устанавливаться в коллективном догов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4. Предоставление материальной помощи осуществляется на основании личного заявления лица, замещающего муниципальную должность и распоряжения Главы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№ ****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змеры должностных окладов по муниципальным должностям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Месячный должностной оклад в расчетных единиц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дорох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а Большедорох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7:00Z</dcterms:created>
  <dc:creator>Купревич</dc:creator>
  <dc:description/>
  <cp:keywords/>
  <dc:language>en-US</dc:language>
  <cp:lastModifiedBy>user</cp:lastModifiedBy>
  <cp:lastPrinted>2007-10-30T15:32:00Z</cp:lastPrinted>
  <dcterms:modified xsi:type="dcterms:W3CDTF">2016-06-01T03:06:00Z</dcterms:modified>
  <cp:revision>4</cp:revision>
  <dc:subject/>
  <dc:title>ПОЛОЖЕНИЕ</dc:title>
</cp:coreProperties>
</file>