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3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*.**. 2016г.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 Больше-Дорохов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№ </w:t>
            </w:r>
            <w:r>
              <w:rPr>
                <w:sz w:val="24"/>
                <w:szCs w:val="24"/>
              </w:rPr>
              <w:t>**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изнания безнадежной к взыска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списания задолженности перед местным бюджето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Большедорох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целях уменьшения кредиторской задолженности по арендной плате за имущество и земельные участки, в соответствие со статьей 47.2 Бюджетного Кодекса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рядок признания безнадежной к взысканию и списания задолженности   перед бюджетом муниципального образования "Большедороховское сельское поселение"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подлежит официальному </w:t>
      </w:r>
      <w:r>
        <w:rPr>
          <w:bCs/>
          <w:sz w:val="24"/>
          <w:szCs w:val="24"/>
        </w:rPr>
        <w:t>размещению на сайте Российской Федерации в сети «Интернет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в информационно-телекоммуникационной сети «Интернет» на официальном сайте муниципального образования «Большедорохо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решения возложить на ведущего специалиста по экономике и финансам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дороховског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В.П.Овсянник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№     </w:t>
      </w:r>
      <w:r>
        <w:rPr>
          <w:sz w:val="22"/>
          <w:szCs w:val="22"/>
        </w:rPr>
        <w:t xml:space="preserve">о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признания безнадежной к взыск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писания задолженности перед местным бюдже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Большедорох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ий Порядок определяет порядок признания безнадежной к взысканию и списания задолженности перед местным бюджетом муниципального образования "Большедороховское сельское поселение" (далее - местный бюджет) по арендной плате за пользование имуществом, находящимся в муниципальной собственности и земельными участками, а также задолженности по уплате неустойки (пени, штрафов),  начисленной за невнесение или несвоевременное внесение арендной платы за пользование имуществом ,  находящимся в муниципальной собственности  и земельными участками (далее - задолжен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Решение о признании безнадежной к взысканию и списания задолженности перед местным бюджетом принимается Главой Большедороховского сельского поселения путем издания распоряжения на основании заключения Комиссии по признанию безнадежной к взысканию и списанию задолженности перед местным бюджетом муниципального образования " Большедороховское сельское поселение " (далее -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оложение о Комиссии и ее состав утверждаются постановлением Главы Большедороховского сельского посе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Основания признания безнадежной к взысканию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и перед местным бюджето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омимо случаев, предусмотренных пунктом 2.1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изн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езнадежной к взысканию и спис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и перед местным бюджет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ешение о признании безнадежной к взысканию и списании задолженности перед местным бюджетом принимается на основании анализа информации о задолженности. При этом должны быть получены сведения о должнике, об обязательстве, на основании которого возникла задолженность, о периоде образования задолженности, о документах, свидетельствующих о частичном погашении задолженности; расчет задолженности по основному долгу и неустойке и другие необходимые с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 зависимости от оснований предполагаемого списания задолженности должны быть получены надлежащим образом оформленны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случае ликвидации юридического лица-должника:</w:t>
      </w:r>
    </w:p>
    <w:p>
      <w:pPr>
        <w:pStyle w:val="Normal"/>
        <w:jc w:val="both"/>
        <w:rPr/>
      </w:pPr>
      <w:r>
        <w:rPr>
          <w:sz w:val="24"/>
          <w:szCs w:val="24"/>
        </w:rPr>
        <w:t>-выписки из единого государственного реестра юридических лиц о ликвидации юридического лица;</w:t>
      </w:r>
    </w:p>
    <w:p>
      <w:pPr>
        <w:pStyle w:val="Normal"/>
        <w:jc w:val="both"/>
        <w:rPr/>
      </w:pPr>
      <w:r>
        <w:rPr>
          <w:sz w:val="24"/>
          <w:szCs w:val="24"/>
        </w:rPr>
        <w:t>б) в случае смерти должника - физического лица, объявления должника - гражданина умершим либо установления факта смерти должника - физического лица в определенное время и при определенных обстоятельствах в установленном гражданским законодательством порядке:</w:t>
      </w:r>
    </w:p>
    <w:p>
      <w:pPr>
        <w:pStyle w:val="Normal"/>
        <w:jc w:val="both"/>
        <w:rPr/>
      </w:pPr>
      <w:r>
        <w:rPr>
          <w:sz w:val="24"/>
          <w:szCs w:val="24"/>
        </w:rPr>
        <w:t>-копии свидетельства о смерти (справки отдела ЗАГС о смерти);</w:t>
      </w:r>
    </w:p>
    <w:p>
      <w:pPr>
        <w:pStyle w:val="Normal"/>
        <w:jc w:val="both"/>
        <w:rPr/>
      </w:pPr>
      <w:r>
        <w:rPr>
          <w:sz w:val="24"/>
          <w:szCs w:val="24"/>
        </w:rPr>
        <w:t>-копии свидетельства о праве на наследство, выданного Российской Федерации нотариусом или уполномоченным в соответствии с законом совершать такое нотариальное действие должностным лицом;</w:t>
      </w:r>
    </w:p>
    <w:p>
      <w:pPr>
        <w:pStyle w:val="Normal"/>
        <w:jc w:val="both"/>
        <w:rPr/>
      </w:pPr>
      <w:r>
        <w:rPr>
          <w:sz w:val="24"/>
          <w:szCs w:val="24"/>
        </w:rPr>
        <w:t>в) в случае освобождения гражданина или индивидуального предпринимателя-должника, признанного банкротом, от обязательств  в связи с завершением конкурсного производства:</w:t>
      </w:r>
    </w:p>
    <w:p>
      <w:pPr>
        <w:pStyle w:val="Normal"/>
        <w:jc w:val="both"/>
        <w:rPr/>
      </w:pPr>
      <w:r>
        <w:rPr>
          <w:sz w:val="24"/>
          <w:szCs w:val="24"/>
        </w:rPr>
        <w:t>-копии определения арбитражного суда о завершении конкурсного производства, заверенные печатью налогового органа по месту нахождения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г) в случае окончания исполнительного производства по взысканию задолженности с должника:</w:t>
      </w:r>
    </w:p>
    <w:p>
      <w:pPr>
        <w:pStyle w:val="Normal"/>
        <w:jc w:val="both"/>
        <w:rPr/>
      </w:pPr>
      <w:r>
        <w:rPr>
          <w:sz w:val="24"/>
          <w:szCs w:val="24"/>
        </w:rPr>
        <w:t>-копии постановления соответствующего подразделения Службы судебных приставов об окончании исполнитель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д) в случае вынесения судом в установленном порядке решения об отказе в удовлетворении исковых требований о взыскании задолж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-копии решения суда об отказе в удовлетворении исков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тдел по имуществу и землям администрации осуществляет подготовку документов и предоставляет их в Комиссию для подготовки заключения о признании безнадежной к взысканию и списания задолженности перед местным бюдже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Комиссия осуществляет рассмотрение документов, послуживших основанием для принятия решения о признании безнадежной к взысканию и списания задолженности перед местным бюджетом, и готовит заключение в течение 5 дней с момента предоставления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Заключение Комиссии с приложением необходимых документов является основанием для подготовки распоряжения Главы Большедороховского сельского поселения о признании безнадежной к взысканию и списания задолженности перед местным бюдже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Распоряжение Главы Большедороховского сельского поселения является основанием для исключения  отделом по имуществу и землям администрации признанной безнадежной к взысканию задолженности из данных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5:00Z</dcterms:created>
  <dc:creator>Клиент</dc:creator>
  <dc:description/>
  <cp:keywords/>
  <dc:language>en-US</dc:language>
  <cp:lastModifiedBy>user</cp:lastModifiedBy>
  <cp:lastPrinted>2016-04-15T12:15:00Z</cp:lastPrinted>
  <dcterms:modified xsi:type="dcterms:W3CDTF">2016-06-01T02:55:00Z</dcterms:modified>
  <cp:revision>19</cp:revision>
  <dc:subject/>
  <dc:title/>
</cp:coreProperties>
</file>