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БОЛЬШЕДОРОХОВСКОГО СЕЛЬСКОГО ПОСЕЛЕНИЯ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СИНОВСКОГО РАЙОНА ТОМСКОЙ ОБЛАСТИ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(ПРОЕКТ)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.**. 2017г.  № **             отправлен  в прокуратуру **.10.2017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Больше-Дорохово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Стандартов по осуществлению 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утреннего муниципального финансового контроля на территории Большедорох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унктом 3 статьи 269.2 Бюджетного кодекса Российской Федерации, Положением о порядке осуществления полномочий органом внутреннего муниципального финансового контроля по внутреннему муниципальному финансовому контролю, утвержденным Постановлением администрации Большедороховского сельского поселения от 23.12.2015 № 208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прилагаемые Стандарты осуществления внутреннего муниципального финансового контроля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подлежит официальному опубликованию на сайте Большедороховского сельского поселения www.bdselpasino.ru и обнародованию в «Информационном бюллетене»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Контроль исполнения постановления возложить на ведущего специалиста по экономике и финансам.</w:t>
      </w:r>
    </w:p>
    <w:p>
      <w:pPr>
        <w:pStyle w:val="Normal"/>
        <w:spacing w:lineRule="auto" w:line="240"/>
        <w:ind w:left="748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748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Большедороховского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В. П. Овсянников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 В.  Астафьева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234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Ы</w:t>
      </w:r>
    </w:p>
    <w:p>
      <w:pPr>
        <w:pStyle w:val="ConsPlusNormal"/>
        <w:ind w:left="141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Постановлением 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ольшедороховского     сельског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**.**..2017 № ***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bookmarkStart w:id="2" w:name="P33"/>
      <w:bookmarkEnd w:id="2"/>
      <w:r>
        <w:rPr>
          <w:rFonts w:cs="Times New Roman" w:ascii="Times New Roman" w:hAnsi="Times New Roman"/>
          <w:sz w:val="24"/>
          <w:szCs w:val="24"/>
        </w:rPr>
        <w:t>СТАНДАРТ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внутреннего муниципального финансового контро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сновны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Стандарты осуществления внутреннего муниципального финансового контроля (далее – Стандарты) разработаны во исполнение с п. 3 ст.269.2 Бюджетного кодекса Российской Федерации в соответствии с Положением о порядке осуществления полномочий органом внутреннего муниципального финансового контроля по внутреннему муниципальному финансовому контролю, утвержденным постановлением администрации Большедороховского сельского поселения от 23.12.2015 № 208 </w:t>
      </w:r>
      <w:r>
        <w:rPr>
          <w:rFonts w:cs="Times New Roman" w:ascii="Times New Roman" w:hAnsi="Times New Roman"/>
          <w:bCs/>
          <w:sz w:val="24"/>
          <w:szCs w:val="24"/>
        </w:rPr>
        <w:t>(далее – Положени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утренний муниципальный финансовый контроль осуществляется органом внутреннего муниципального финансового контро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нятия и термины, используемые настоящими Стандартами, применяются в значениях, определенных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</w:t>
      </w:r>
      <w:r>
        <w:rPr>
          <w:rFonts w:cs="Times New Roman" w:ascii="Times New Roman" w:hAnsi="Times New Roman"/>
          <w:bCs/>
          <w:sz w:val="24"/>
          <w:szCs w:val="24"/>
        </w:rPr>
        <w:t>Полож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андарты определяют основные принципы и единые требования к осуществлению органом внутреннего муниципального финансового контроля полномоч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ему муниципальному финансовому контролю в сфере бюджетных правоотно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ему муниципальному финансовому контролю в сфере закупок для обеспечения нужд Большедороховского сельского поселения, предусмотренном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8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/>
        </w:rPr>
        <w:t xml:space="preserve">          </w:t>
      </w:r>
      <w:r>
        <w:rPr/>
        <w:t>4.1. Деятельность по контролю осуществляется в отношении следующих объектов внутреннего муниципального финансового контроля (далее – объекты контроля):</w:t>
      </w:r>
    </w:p>
    <w:p>
      <w:pPr>
        <w:pStyle w:val="Style20"/>
        <w:spacing w:before="0" w:after="0"/>
        <w:jc w:val="both"/>
        <w:rPr/>
      </w:pPr>
      <w:r>
        <w:rPr/>
        <w:t xml:space="preserve">           </w:t>
      </w:r>
      <w:r>
        <w:rPr/>
        <w:t>- 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Style20"/>
        <w:spacing w:before="0" w:after="0"/>
        <w:jc w:val="both"/>
        <w:rPr/>
      </w:pPr>
      <w:r>
        <w:rPr/>
        <w:t xml:space="preserve">           </w:t>
      </w:r>
      <w:r>
        <w:rPr/>
        <w:t>-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;</w:t>
      </w:r>
    </w:p>
    <w:p>
      <w:pPr>
        <w:pStyle w:val="Style20"/>
        <w:spacing w:before="0" w:after="0"/>
        <w:jc w:val="both"/>
        <w:rPr/>
      </w:pPr>
      <w:r>
        <w:rPr/>
        <w:t xml:space="preserve">           </w:t>
      </w:r>
      <w:r>
        <w:rPr/>
        <w:t>-   муниципальные учреждения;</w:t>
      </w:r>
    </w:p>
    <w:p>
      <w:pPr>
        <w:pStyle w:val="Style20"/>
        <w:spacing w:before="0" w:after="0"/>
        <w:jc w:val="both"/>
        <w:rPr/>
      </w:pPr>
      <w:r>
        <w:rPr/>
        <w:t xml:space="preserve">           </w:t>
      </w:r>
      <w:r>
        <w:rPr/>
        <w:t>-   муниципальные унитарные предприятия;</w:t>
      </w:r>
    </w:p>
    <w:p>
      <w:pPr>
        <w:pStyle w:val="Normal"/>
        <w:shd w:fill="FFFFFF" w:val="clear"/>
        <w:ind w:left="-102" w:hanging="1599"/>
        <w:rPr/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озяйственные товарищества и общества с участием публично-правов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юридические лица (за исключением муниципальных учреждений, муниципальных унитар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   (складочных) капиталах),  индивидуальные предприниматели, физические лица в части соблюдения ими условий договоров (соглашений) о предоставлении средств из соответствующего бюджета бюджетной системы Российской Федерации, договоров (соглашений) о предоставлении государственных или муниципальных гарантий;</w:t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.</w:t>
      </w:r>
    </w:p>
    <w:p>
      <w:pPr>
        <w:pStyle w:val="ConsPlus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д Стандартами в настоящем документе понимаются унифицированные требования к правилам и процедурам осуществл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еятельности по </w:t>
      </w:r>
      <w:r>
        <w:rPr>
          <w:rFonts w:cs="Times New Roman" w:ascii="Times New Roman" w:hAnsi="Times New Roman"/>
          <w:sz w:val="24"/>
          <w:szCs w:val="24"/>
        </w:rPr>
        <w:t xml:space="preserve">внутреннему муниципальному финансовому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ю (далее – деятельность по контролю),</w:t>
      </w:r>
      <w:r>
        <w:rPr>
          <w:rFonts w:cs="Times New Roman" w:ascii="Times New Roman" w:hAnsi="Times New Roman"/>
          <w:sz w:val="24"/>
          <w:szCs w:val="24"/>
        </w:rPr>
        <w:t xml:space="preserve">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 по контролю</w:t>
      </w:r>
      <w:r>
        <w:rPr>
          <w:rFonts w:cs="Times New Roman" w:ascii="Times New Roman" w:hAnsi="Times New Roman"/>
          <w:sz w:val="24"/>
          <w:szCs w:val="24"/>
        </w:rPr>
        <w:t>, осуществляемой органом внутреннего муниципального финансового контроля.</w:t>
      </w:r>
    </w:p>
    <w:p>
      <w:pPr>
        <w:pStyle w:val="ConsPlus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843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тандарты</w:t>
      </w:r>
    </w:p>
    <w:p>
      <w:pPr>
        <w:pStyle w:val="ConsPlus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тандарт № 1 «Законность деятельност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андарт «Закон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 и его должностных лиц, обеспечивающих правомерность и эффективность деятельности по контро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д законностью деятельности органа внутреннего муниципального финансового контроля понимается обязанность должностных лиц органа внутреннего 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, законодательством Томской области и нормативными актами Большедорох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Должностными лицами органа внутреннего муниципального финансового контроля, осуществляющими деятельность по контролю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а внутреннего муниципального финансового контроля (далее – руководитель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служащие, замещающие должности в органе внутреннего муниципального финансового контроля, на который возложено осуществление внутреннего муниципального финансов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Должностные лица, имею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и получать на основании мотивированного запроса в письменной форме информацию, документы и материалы от органов местного самоуправления муниципального образования «Большедороховское сельское поселение», а также от организаций, граждан, общественных объединений и должностных лиц, необходимые для осуществления полномочий органа внутреннего муниципального финансового контроля при проведении контроль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и получать от объектов контроля и их должностных лиц объяснения, в том числе письменные, информацию и материалы по вопросам, возникающим в ходе проведения контрольного мероприятия, документы и заверенные копии документов, необходимых для проведения контрольных дей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плановых и внеплановых выездных проверок (ревизий, обследований) беспрепятственно, по предъявлении служебных удостоверений и копии приказа органа внутреннего муниципального финансового контроля (далее – приказ) о проведении выездной проверки (ревизии, обследования), посещать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экспертизы, необходимые при осуществлении контрольных мероприятий, и (или) привлекать независимых экспертов для проведения таких эксперти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вать представления, предписания об устранении выявленных нарушений в случаях и порядке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ть уведомления о применении бюджетных мер принуждения в случаях и порядке, предусмотренных бюджет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 в суд с исковыми заявлениями о возмещении ущерба, причиненного муниципальному образованию «Большедороховское сельское поселение» нарушением бюджетного законодательства Российской Федерации и иных нормативных правовых актов в сфере бюджетных право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осуществлении деятельности по контролю в отношении расходов местного бюджета, связанных с осуществлением закупок для обеспечения нужд Большедороховского сельского поселения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муниципального образования «Большедороховское сельское посе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андарт № 2 «Ответственность и обязанно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ятельности по контролю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андарт «Ответственность и обязанности в деятельности по контролю» определяет требования к организации деятельности органа внутреннего муниципального финансового контроля и его должностных лиц, осуществляющих деятельность по контро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и осуществлении деятельности по контролю должностные лица органа внутреннего муниципального финансового контроля обязаны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нормативных правовых актов в установленной сфере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контрольные мероприятия в соответствии с настоящи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 руководителя (уполномоченное должностное лицо) объекта контроля (далее – представитель объекта контроля) с копией приказа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тандарт № 3 «Конфиденциальность деятельност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тандарт «Конфиденциаль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,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рган внутреннего муниципального финансового контроля и его должностные лица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Информация, получаемая органом внутреннего муниципального финансового контроля при осуществлении деятельности по контролю,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андарт № 4 «Планирование деятельности по контролю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Стандарт «Планирование деятельности по контролю» определяет требования к организации деятельности органа внутреннего муниципального финансового контроля, обеспечивающей проведение планомерного, эффективного контроля с наименьшими затратами 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органа внутреннего муниципального финансового контроля в сфере бюджетных правоотношений плановых и внеплановых ревизий и обслед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дразделяютс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ездн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меральн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Плановые контрольные мероприятия осуществляются на основании плана деятельности по контролю органа внутреннего муниципального финансового контроля на очередной финансовый год (далее – План). Формирование Плана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План утверждается руководителем органа внутреннего муниципального финансового контроля в соответствии с установленной формой ежегодно до 25 декабря года, предшествующего очередному финансовому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 включается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цель контроль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именование объекта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ок проведения контроль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ание для проведени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5. Плановые проверки в отношении одного из объектов контроля, указанных в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Стандартов, за исключением объектов контроля, указанных в </w:t>
      </w:r>
      <w:hyperlink w:anchor="P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девя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ся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</w:t>
        </w:r>
      </w:hyperlink>
      <w:r>
        <w:rPr>
          <w:rFonts w:cs="Times New Roman" w:ascii="Times New Roman" w:hAnsi="Times New Roman"/>
          <w:sz w:val="24"/>
          <w:szCs w:val="24"/>
        </w:rPr>
        <w:t>, и одной темы контрольного мероприятия проводятся органом внутреннего муниципального финансового контроля не более одного раза в 2 года.</w:t>
      </w:r>
    </w:p>
    <w:p>
      <w:pPr>
        <w:pStyle w:val="ConsPlusNormal"/>
        <w:ind w:firstLine="709"/>
        <w:jc w:val="both"/>
        <w:rPr/>
      </w:pPr>
      <w:bookmarkStart w:id="3" w:name="P152"/>
      <w:bookmarkEnd w:id="3"/>
      <w:r>
        <w:rPr>
          <w:rFonts w:cs="Times New Roman" w:ascii="Times New Roman" w:hAnsi="Times New Roman"/>
          <w:sz w:val="24"/>
          <w:szCs w:val="24"/>
        </w:rPr>
        <w:t>Плановые проверки в отношении каждого заказчика, контрактной службы, контрактного управляющего, комиссии по осуществлению закупок и ее членов, уполномоченного органа, уполномоченного учреждения проводятся органом внутреннего муниципального финансового контроля не чаще одного раза в 6 месяцев.</w:t>
      </w:r>
      <w:bookmarkStart w:id="4" w:name="P153"/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Внеплановые контрольные мероприятия проводятся пр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и поручения Главы Большедороховского сельского поселения, обращения прокуратуры Асиновского района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должностных лиц контрактной службы заказчика, контрактного управляющего, комиссии по осуществлению закупок и ее членов, уполномоченного органа, уполномоченного учреждения, специализированно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исполнения ранее выданного пре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При планировании определяются приоритеты, цели и виды контрольных мероприятий, их объемы, а также необходимые для их осуществления ресурсы (трудовые, технические, материальные и финансовы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тандарт № 5 «Организация и проведение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мероприятия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Стандарт «Организация и проведение контрольного мероприятия» определяет требования к организации и проведению контрольного мероприятия органом внутреннего муниципального финансового контроля, обеспечивающий проведение правомерного, последовательного и эффектив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ного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Контрольное мероприятие проводится на основании приказа о его провед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одготовка проекта приказа о проведении планового контрольного мероприятия осуществляется не позднее, чем за 10 рабочих дней до дня начала проведени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оекта приказа о проведении внепланового контрольного мероприятия осуществляется в срок не позднее, чем за 5 рабочих дней до дня начала проведения контрольного мероприятия с учетом возможности согласования проекта приказа с соответствующими должностными лицами органа внутреннего муниципального финансового контроля, а также оснований для проведения внепланового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является правовым основанием для проведения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В приказе указы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тод контроль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ма контроль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именование объекта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ок проведения (дата начала и окончания) контроль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ряем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ание проведения контроль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сональный состав ревизионной группы (проверяющий) и руководитель ревизионной группы (при проведении контрольного мероприятия ревизионной группо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 проведении контрольного мероприятия подписывается руководителем и регистрируется в обще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О проведении планового контрольного мероприятия объекту контроля не позднее, чем за 5 календарных дней до дня начала проведения контрольного мероприятия направляется уведомление о проведении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контрольного мероприятия подписывается руководителем органа внутреннего муниципального финансового контроля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контрольного мероприятия в обязательном порядке должно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ание проведения контроль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тод проведения контрольного мероприятия (проверка, ревизия или обследова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ряемая сфера деятельности объекта контроля (при проведении обследов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а проверки: камеральная или выездная (при проведении проверок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ряем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ок проведения контроль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контрольного мероприятия должно содержать запрос о предоставлении информации, документов и материалов, необходимых для проведени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ставления информации, документов и материалов исчисляется с даты получения уведомления объектом контроля. При этом указанный срок не может быть менее 3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подготовку проекта уведомления о проведении контрольного мероприятия является руководитель ревизионной группы (проверяющ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Срок проведения контрольного мероприятия не может превышать 45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Допускается продление срока проведения контрольного мероприятия руководителем органа внутреннего муниципального финансового контроля по мотивированному представлению руководителя ревизионной группы (проверяющего), но не более чем на 30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Основаниями продления срока контрольного мероприятия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получение в ходе проведения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бюджетного законодательства, требующих дополнительной проверки (ревиз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наличие обстоятельств непреодолимой силы (затопление, наводнение, пожар и тому подобное) на территории, где проводится проверка (ревиз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 Допускается приостановление проведения контрольного мероприятия решением руководителя органа внутреннего муниципального финансового контроля по мотивированному обращению руководителя ревизионной группы (проверяющего)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проведение встречной проверки и (или) обсле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отсутствие или неудовлетворительное состояние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организация и проведение эксперти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исполнение запросов, направленных в государственные орга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непредставление объектом контроля информации, документов и материалов и (или) представления неполного комплекта истребуемой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необходимость обследования имущества и (или) документов, находящихся не по месту нахождения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. Решение о возобновлении проведения контрольного мероприятия принимается руководителем органа внутреннего муниципального финансового контроля в течение 3 рабочих дней после устранения объектом контроля и (или) прекращения действия основания приостановления проведени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1. Решение о продлении срока, приостановлении (возобновлении) проведения контрольного мероприятия оформляется приказом, о чем объект контроля уведомляется не позднее дня, следующего за днем принятия решения о продлении срока, приостановлении (возобновлении)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2. Контрольное мероприятие может быть завершено раньше срока, установленного приказом, при досрочном рассмотрении членами ревизионной группы всего перечня вопросов, подлежащих изу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3. Результаты проверки (ревизии) оформляются актом проверки (ревизии), который подписывается руководителем и членами ревизионной группы (проверяющим), представителями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4. Акт проверки, ревизии состоит из вводной, описательной и заключительной ча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оверки, ревизии имеет сквозную нумерацию страниц, в нем не допускаются помарки, подчистки и иные исправления. 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часть акта проверки, ревизии должна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документа (акт проверки, ревиз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номер акта проверки, ревиз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о составления акта проверки, ревиз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ние проведения проверки, ревиз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мет проверки, ревиз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веряем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б объекте контро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нициалы руководителя объекта контроля и главного бухгалтера, период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анные, необходимые для полной характеристики объекта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пособ проведения проверки, ревиз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5. Описательная часть акта проверки, ревизии должна состоять из разделов в соответствии с проверяемыми вопросами,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лного представления объектом контроля необходимых для проверки, ревизии документов по запросу должностного лица, проводящего проверку, ревизию, приводится перечень непредставлен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6. 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7. 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8. 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9. 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0. Копия акта проверки, ревизии в течение 3 рабочих дней со дня его подписания вручается объекту контроля,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1. Объект контроля вправе представить в орган внутреннего муниципального финансового контроля письменные возражения на акт проверки, ревизии в течение 5 рабочих дней со дня получения такого акта. Письменные возражения объекта контроля прилагаются к материалам проверки, ревиз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2. В случае поступления письменных возражений на акт проверки, ревизии должностные лица органа внутреннего муниципального финансового контроля, входящие в состав ревизионной группы (проверяющий), рассматривают возражения на акт проверки, ревизии и по результатам рассмотрения возражений по акту осуществляют подготовку заключения органа внутреннего муниципального финансового контроля на поступившие возра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оекта заключения на возражения по акту проверки, ревизии осуществляется в течение 5 рабочих дней со дня получения возра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заключения на возражения по акту проверки, ревизии согласовывается с руководителем органа внутреннего муниципального финансов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на возражения по акту проверки, ревизии подписывается руководителем органа внутреннего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на возражения по акту проверки, ревизии должно отражать позицию органа внутреннего муниципального финансового контроля на доводы и возражения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заключения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 Оригинал заключения на возражения по акту проверки приобщается к материалам проверки, ревиз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3. Акт проверки, ревизии вместе с материалами проверки представляется руководителем ревизионной группы (проверяющим) руководителю органа внутреннего муниципального финансового контроля для рассмот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4. По результатам рассмотрения акта и иных материалов проверки (ревизии) руководителем органа внутреннего муниципального финансового контроля в срок не более 30 календарных дней со дня направления (вручения) акта проверки, ревизии принимается реш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аправлении представления и (или) предписания, уведомления о применении бюджетных мер прину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 проведении выездной проверки, ревизии по результатам проведения камеральной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андарт № 6 «Проведение встречной проверки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Стандарт «Проведение встречной проверки» определяет требования к организации и проведению встречной проверки органом внутреннего муниципального финансового контроля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Встречная проверка назначается и проводится с учетом Стандарта № 8 «Проведение камеральной проверки» и Стандарта № 9 «Проведение выездной проверк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Встречной проверкой проводятся контрольные действия п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-изучению информации, содержащейся в информационных системах и ресурс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изучению информации, содержащейся в документах и сведениях, полученных из других достоверных источ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изучению информации о состоянии 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Индивидуальные предприниматели и организации, в отношении которых проводится встречная проверка (далее – объекты встречной проверки), обязаны представить по письменному запросу должностных лиц, входящих в состав ревизионной группы (проверяющего), информацию, документы и материалы, относящиеся к тематике проверки (ревиз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Срок проведения встречной проверки не может превышать 20 рабочих дней. Результаты встречной проверки оформляются актом, который подписывается руководителем и членами ревизионной группы (проверяющим), представителем объекта встречной проверки и прилагается к материалам выездной или камеральной проверки соответстве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По результатам встречной проверки меры принуждения к объекту встречной проверки не приме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андарт № 7 «Проведение обследования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Стандарт «Проведение обследования» определяет требования к организации проведения обследования органом внутреннего муниципального финансового контроля для обеспечения анализа и оценки состояния определенной сферы деятельности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Обследование (за исключением обследования, проводимого в рамках камеральной проверки) проводится по решению руководителя ревизионной группы (проверяющего) в порядке и сроки, установленные для выездной проверки (ревиз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В ходе проведения обследования проводятся контрольные действия п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фактическому осмотру и наблюд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изучению информации, содержащейся в информационных системах и ресурс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4. Результаты обследования оформляются заключением, которое подписывается руководителем ревизионной группы (проверяющим) не позднее последнего дня срока проведения обслед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Заключение по результатам обследования состоит из вводной, описательной и заключительной ча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Вводная часть заключения по результатам обследования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и место нахождения объекта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мую сферу деятельности объекта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 контрольного мероприятия (плановое или внепланово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ряем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 проведения обсле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 об объекте контро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нициалы руководителя объекта контроля и главного бухгалтера, период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анные, необходимые для полной характеристики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7. 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9. Заключение по результатам обследования в течение 3 рабочих дней после его подписания направляется (вручается) объекту контрол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0. Заключение и иные материалы обследования подлежат рассмотрению руководителем органа внутреннего муниципального финансового контроля в течение 30 дней со дня подписания заклю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ключения и иных материалов обследования руководитель органа внутреннего муниципального финансового контроля может назначить проведение выездной проверки (ревиз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андарт № 8 «Проведение камеральной проверки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Стандарт «Проведение камеральной проверки» определяет общие требования к организации проведения камеральной проверки органом внутреннего муниципального финансового контроля обеспечивающей качество, эффективность и результативность камеральной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Камеральная проверка проводится по месту нахождения органа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органа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В ходе камеральной проверки проводятся контрольные действия п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изучению информации, содержащейся в информационных системах и ресурс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органа внутреннего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Руководитель органа внутреннего муниципального финансового контроля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6. По результатам камеральной проверки оформляется акт, который подписывается руководителем и членами ревизионной группы (проверяющим), не позднее последнего дня срока проведения камеральной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7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8. Акт камеральной проверки в течение 3 рабочих дней со дня его подписания вручается (направляется) представителю объекта контроля в соответствии с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9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0. Акт и иные материалы камеральной проверки подлежат рассмотрению руководителем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1. По результатам рассмотрения акта и иных материалов камеральной проверки руководитель органа внутреннего муниципального финансового контроля принимает в отношении объекта контроля реш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применении мер принуждения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 отсутствии оснований для применения мер прину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проведении выездной проверки (ревиз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тандарт № 9 «Проведение выездной проверки (ревизии)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Стандарт «Проведение выездной проверки (ревизии)» определяет общие требования к организации проведения выездной проверки (ревизии) органом внутреннего муниципального финансового контроля обеспечивающей качество, эффективность и результативность выездной проверки (ревиз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Выездная проверка (ревизия) проводится по месту нахождения объекта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В ходе проверки (ревизии) проводятся контрольные действия п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изучению информации, содержащейся в информационных системах и ресурс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изучению информации, содержащейся в документах и сведениях, полученных в ходе встречных проверок, обследований и других достоверных источ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изучению информации о состоянии 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Срок проведения выездной проверки (ревизии) составляет не более 45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. Руководитель органа внутреннего муниципального финансового контроля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В случае обнаружения подделок, подлогов, хищений, злоупотреблений и при необходимости пресечения данных противоправных действий руководитель ревизионной группы (проверяющий)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 Проведение выездной проверки (ревизии) приостанавливается руководителем (заместителем руководителя) органа внутреннего муниципального финансового контроля по мотивированному обращению руководителя ревизионной группы (проверяющего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период проведения встречной проверки и (или) обсле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отсутствии или неудовлетворительном состоянии бухгалтерского (бюджетного) учета у объекта контроля –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период организации и проведения эксперти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период исполнения запросов, направленных в государственные и муниципальные орга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лучае непредставления объектом контроля информации, документов и материалов и (или) представления неполного комплекта истребуемой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7. По результатам выездной проверки (ревизии) оформляется акт, который подписывается руководителем и членами ревизионной группы (проверяющим) в течение 15 рабочих дней, исчисляемых со дня, следующего за днем окончания срока проведения выездной проверки (ревиз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8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9. Акт выездной проверки (ревизии) в течение 3 рабочих дней со дня его подписания вручается (направляется) представителю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0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1. Акт и иные материалы выездной проверки (ревизии) подлежат рассмотрению руководителем (заместителем руководителя)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2. По результатам рассмотрения акта и иных материалов выездной проверки (ревизии) руководитель органа внутреннего муниципального финансового контроля принимает в отношении объекта контроля реш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применении мер принуждения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 отсутствии оснований для применения мер принужде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тандарт № 10 «Реализация результатов про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х мероприятий»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Стандарт «Реализация результатов проведения контрольных мероприятий» определяет общие требования к реализации результатов проведения контрольных мероприятий органом внутреннего муниципального финансового контроля, обеспечивающей устранение выявленных нарушений законодательства Российской Федерации, законодательства Томской области и нормативных документов муниципального образования «Большедороховское сельское поселение»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Орган внутреннего муниципального финансового контроля и его должностные лица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, законодательства Томской области и нормативных документов  Большедороховского сельского поселения в соответствующей сфере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. При осуществлении полномочий по внутреннему муниципальному финансовому контролю в сфере бюджетных правоотношений орган внутреннего муниципального финансового контроля напра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местного бюджета, муниципальных  контрактов,  а также требования о принятии мер по устранению причин и условий таких нарушений или требования о возврате средств, предоставленных из мест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требования о возмещении ущерба, причиненного Новиковскому сельскому посе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применении бюджетных мер прину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 При осуществлении внутреннего муниципального финансового контроля в отношении закупок для обеспечения нужд муниципального образования «Большедороховское сельское поселение» орган внутреннего муниципального финансового контроля направляет предписания об устранении нарушений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. Формы и требования к содержанию представлений, предписаний и уведомлений о применении бюджетных мер принуждения, иных документов, предусмотренных Порядком, подписываемых должностными лицами органа внутреннего муниципального финансового контроля, устанавливаются органом внутреннего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6. О результатах рассмотрения представления (предписания) объект контроля обязан сообщить в орган внутреннего муниципального финансового контроля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7. При выявлении в ходе проведения органом внутреннего муниципального  финансового контроля проверки (ревизии) бюджетных нарушений, предусмотренных 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руководитель ревизионной группы (проверяющий) подготавливает уведомление о применении бюджетных мер принуждения и направляет его в орган муниципального образования «Большедороховское сельское поселение», координирующий деятельность объекта контроля не позднее 60 календарных дней после дня окончания проверки (ревизии). В таком уведомлении указываются основания для применения бюджетных мер принуждения, предусмотр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8. Представления и предписания органа внутреннего муниципального финансового контроля подписываются руководителем органа внутреннего муниципального финансового контроля и в течение 3 рабочих дней направляются (вручаются) представителю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9. Неисполнение объектом контроля предписания о возмещении ущерба муниципальному образованию «Большедороховское сельское поселение»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органа внутреннего муниципального финансового контроля в суд с исковым заявлением о возмещении данного ущерб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0. Отмена представлений и предписаний органа внутреннего муниципального финансового контроля осуществляе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1. Представление и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2. При выявлении в результате проведения контрольного мероприятия факта совершения действия (бездействия), содержащего признаки состава преступления, орган внутреннего муниципального финансового контроля передает в правоохранительные органы информацию о таком факте и (или) документы, подтверждающие такой факт, в течение 2 рабочих дней со дня окончания проведени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3. В случае неисполнения представления и (или) предписания орган внутреннего муниципального финансового контрол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14. В случае обнаружения в ходе проведения проверки, ревизии, обследования достаточных данных, указывающих на наличие события административного правонарушени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15.14-15.15.16 в пределах своих бюджетных полномочий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20 и 20.1 статьи 1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должностным лицом, входящим в состав ревизионной группы (проверяющим) и уполномоченным составлять протоколы об административных правонарушениях, составляется Протокол об административных правонарушениях (далее – Протоко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15. Составление Протокола осуществляется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5" w:name="Par7"/>
      <w:bookmarkEnd w:id="5"/>
      <w:r>
        <w:rPr>
          <w:rFonts w:cs="Times New Roman" w:ascii="Times New Roman" w:hAnsi="Times New Roman"/>
          <w:sz w:val="24"/>
          <w:szCs w:val="24"/>
        </w:rPr>
        <w:t xml:space="preserve">15.16. При выявлении органом внутреннего муниципального финансового контроля признаков нарушений в сфере законодательства, относящейся к компетенции контрольной деятельности других органов, соответствующая информация направляется указанным органам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Стандарт № 11 «Составление и представл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ности о результатах контрольной деятельности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Стандарт «Составление и представление годовой отчетности о результатах контрольной деятельности» устанавливает требования к форме и содержанию отчетов органа внутреннего муниципального финансового контроля и его должностных лиц, подготавливаемых по итогам контрольной деятельности за отчет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Орган внутреннего муниципального финансового контроля ежегодно составляет отчет в целях раскрытия информации о полноте и своевременности выполнения плана контрольных мероприятий за отчетный календарн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 Отчет подписывается руководителем (заместителем руководителя) органа внутреннего муниципального финансового контроля и направляется Главе Большедороховского сельского поселения не позднее 20 марта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4. Результаты проведения контрольных мероприятий размещаются на официальном сайте муниципального образования «Большедороховское сельское поселение» в информационно-телекоммуникационной сети «Интернет»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возникновения ситуаций, не предусмотренных настоящими Стандартами, должностные лица органа внутреннего муниципального финансового контроля обязаны руководствоваться законодательством Российской Федерации, законодательством Томской области и нормативными документами муниципального образования «Большедороховское сельское поселение».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4"/>
      <w:ind w:left="748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357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hanging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/>
      <w:ind w:lef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6DF526417E8966D84F967E924AF5DCF92BD4A40C40C4A187989DD801P5tDQ" TargetMode="External"/><Relationship Id="rId3" Type="http://schemas.openxmlformats.org/officeDocument/2006/relationships/hyperlink" Target="consultantplus://offline/ref=A86DF526417E8966D84F967E924AF5DCF92BD4A50142C4A187989DD8015D74F82CE636439F67C229PDtBQ" TargetMode="External"/><Relationship Id="rId4" Type="http://schemas.openxmlformats.org/officeDocument/2006/relationships/hyperlink" Target="consultantplus://offline/ref=A86DF526417E8966D84F967E924AF5DCF92BD4A40C40C4A187989DD801P5tDQ" TargetMode="External"/><Relationship Id="rId5" Type="http://schemas.openxmlformats.org/officeDocument/2006/relationships/hyperlink" Target="consultantplus://offline/ref=A86DF526417E8966D84F967E924AF5DCF92BD4A40C40C4A187989DD801P5tDQ" TargetMode="External"/><Relationship Id="rId6" Type="http://schemas.openxmlformats.org/officeDocument/2006/relationships/hyperlink" Target="consultantplus://offline/ref=820C9D8C5DA02B5BAA9CD3A95BA79ECCF15ACB51B6A5EC4FE67528F8B7D8D876FE2F44E35505M7D3Q" TargetMode="External"/><Relationship Id="rId7" Type="http://schemas.openxmlformats.org/officeDocument/2006/relationships/hyperlink" Target="consultantplus://offline/ref=553E024B0FB331913EA59603DDFF4B2B93D86C742B6C5243103C5F8546EF3C649C3BF4BE15D6B723K" TargetMode="External"/><Relationship Id="rId8" Type="http://schemas.openxmlformats.org/officeDocument/2006/relationships/hyperlink" Target="consultantplus://offline/ref=820C9D8C5DA02B5BAA9CD3A95BA79ECCF15ACB51B6A5EC4FE67528F8B7MDD8Q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54:00Z</dcterms:created>
  <dc:creator>Китаева Наталья Сергеевна</dc:creator>
  <dc:description/>
  <cp:keywords/>
  <dc:language>en-US</dc:language>
  <cp:lastModifiedBy>user</cp:lastModifiedBy>
  <cp:lastPrinted>2017-10-04T16:09:00Z</cp:lastPrinted>
  <dcterms:modified xsi:type="dcterms:W3CDTF">2017-10-12T05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3eb1672-2221-4c59-8503-1ad06901db04</vt:lpwstr>
  </property>
</Properties>
</file>