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___» __________ 2019г.                                                                                                      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ольшедороховского сельского поселения, утвержденный постановлением администрации Большедороховского сельского поселения от 07.05.2014 № 5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с действующим законодательств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 w:val="false"/>
          <w:bCs w:val="false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ольшедороховского сельского поселения, утвержденный постановлением администрации Большедороховского сельского поселения от 07.05.2014 № 50 (далее – Регламент), следующие изменения: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Cs w:val="false"/>
        </w:rPr>
        <w:t>1.1. Подпункт 4 пункта 1.4 Раздела 1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4.</w:t>
      </w:r>
      <w:r>
        <w:rPr>
          <w:sz w:val="24"/>
          <w:szCs w:val="24"/>
        </w:rPr>
        <w:t>Предметом муниципального контроля являются выполнение физическими лицами, юридическими лицами и индивидуальными предпринимателями обязательных требований, установленных федеральными законами, законами Томской области и принимаемыми в соответствии с ними муниципальными нормативными правовыми актами (далее - обязательные требования) в установленной сфере деятельности, а также организация и проведение в отношение юридических лиц и индивидуальных предпринимателей мероприятий по профилактике нарушений обязательных требований.».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Cs w:val="false"/>
        </w:rPr>
        <w:t>1.2. Подпункт 1.4 Раздела 1 Регламента дополнить подпунктом 10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</w:rPr>
        <w:t xml:space="preserve">«10. Администрация поселения в </w:t>
      </w:r>
      <w:r>
        <w:rPr>
          <w:b w:val="false"/>
          <w:bCs w:val="false"/>
          <w:lang w:eastAsia="ru-RU"/>
        </w:rPr>
        <w:t xml:space="preserve"> 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 Администраци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ею программами профилактики нарушений. </w:t>
      </w:r>
      <w:r>
        <w:rPr>
          <w:b w:val="false"/>
          <w:bCs w:val="false"/>
          <w:color w:val="333333"/>
          <w:lang w:eastAsia="ru-RU"/>
        </w:rPr>
        <w:t>Под обязательными требованиями в соответствии с пунктом 1 статьи 2 Федерального закона № 294-ФЗ понимаются требования, установленные указанны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) обеспечивае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подпунктами 3.4.3 – 3.4.5 настоящего пункта, если иной порядок не установлен федеральным законом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>1.3. Пункт 29</w:t>
      </w:r>
      <w:bookmarkStart w:id="0" w:name="_GoBack"/>
      <w:bookmarkEnd w:id="0"/>
      <w:r>
        <w:rPr>
          <w:bCs w:val="false"/>
        </w:rPr>
        <w:t xml:space="preserve"> Раздела 3 Регламента дополнить подпунктом 4 следующего содержания: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 w:val="false"/>
          <w:bCs w:val="false"/>
        </w:rPr>
        <w:t>«4)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»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Настоящее постановление </w:t>
      </w: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 xml:space="preserve">подлежит официальному опубликованию                                            в «Информационным бюллетене» и размещению на официальном сайте Большедороховского сельского поселения </w:t>
      </w:r>
      <w:r>
        <w:rPr>
          <w:sz w:val="24"/>
          <w:szCs w:val="24"/>
          <w:shd w:fill="FFFFFF" w:val="clear"/>
          <w:lang w:eastAsia="ru-RU"/>
        </w:rPr>
        <w:t xml:space="preserve">www. </w:t>
      </w:r>
      <w:r>
        <w:rPr>
          <w:sz w:val="24"/>
          <w:szCs w:val="24"/>
          <w:shd w:fill="FFFFFF" w:val="clear"/>
          <w:lang w:val="en-US" w:eastAsia="ru-RU"/>
        </w:rPr>
        <w:t>bdselp</w:t>
      </w:r>
      <w:r>
        <w:rPr>
          <w:sz w:val="24"/>
          <w:szCs w:val="24"/>
          <w:shd w:fill="FFFFFF" w:val="clear"/>
          <w:lang w:eastAsia="ru-RU"/>
        </w:rPr>
        <w:t>asino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постановления возложить на делопроиз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                                           И.Н. Понк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1:00Z</dcterms:created>
  <dc:creator>Аксиния Юрьевна Чудина</dc:creator>
  <dc:description/>
  <cp:keywords/>
  <dc:language>en-US</dc:language>
  <cp:lastModifiedBy>user</cp:lastModifiedBy>
  <dcterms:modified xsi:type="dcterms:W3CDTF">2019-09-24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