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**.**.2020                                                                                                                       №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19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19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19 </w:t>
      </w:r>
      <w:r>
        <w:rPr>
          <w:spacing w:val="3"/>
        </w:rPr>
        <w:t xml:space="preserve">год по доходам в сумме 15851238,83 рублей и по расходам в сумме 15371941,23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479297,60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 2019 год»   от **.**.2020 № **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57"/>
        <w:gridCol w:w="2410"/>
        <w:gridCol w:w="1276"/>
        <w:gridCol w:w="1261"/>
        <w:gridCol w:w="992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4 830,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51 23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2 339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3 394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 047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 047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6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260 719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8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 06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1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16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8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29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8,1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7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9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329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36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329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36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329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 981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9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6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2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 16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2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7 1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275 81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989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7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16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82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33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6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57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 6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148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2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5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0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137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33000.0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33050.1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52 491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37 844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71 946,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157 29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 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00.0000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7 54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8 602 89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2 34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67 69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2 342,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67 69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00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20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544,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5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30.1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ьшедороховское сель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9 год»  от **.**. 2020 № **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3 530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4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20 654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54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19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19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56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72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923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37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14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923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37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09,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09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3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3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910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5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8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 132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3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 132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3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</w:tc>
      </w:tr>
      <w:tr>
        <w:trPr>
          <w:trHeight w:val="5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2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99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55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1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1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7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7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,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2,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2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54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20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П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6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S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S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ьтуривание пастби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Л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Л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 59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25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 59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25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103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747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57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747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57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1</w:t>
            </w:r>
          </w:p>
        </w:tc>
      </w:tr>
      <w:tr>
        <w:trPr>
          <w:trHeight w:val="107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3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(софинансирование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S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S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Д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37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43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Д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37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43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811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20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492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200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3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154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9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9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78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076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2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78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076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2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97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97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ведение экспертизы финансово-хозяйственной деятель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319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00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8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8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696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7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696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7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мест (площадок) ТКО" - О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финансирование проекта «Оборудование детской площадки по ул.Центральная 21/6 в с. Больше-Дорохо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мест (площадок) ТКО" - М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6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97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6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97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99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99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99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99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монт памятник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</w:tr>
      <w:tr>
        <w:trPr>
          <w:trHeight w:val="155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 и фед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R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R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Награждение участников и победителей спортивно-массов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9 год»  от **.**.2020  № **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3 53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7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9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3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 13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5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2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 5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25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81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20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4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2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3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0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2 5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5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9 год» от **.**.2020 № **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4"/>
        <w:gridCol w:w="2057"/>
        <w:gridCol w:w="1371"/>
        <w:gridCol w:w="1422"/>
        <w:gridCol w:w="1438"/>
      </w:tblGrid>
      <w:tr>
        <w:trPr>
          <w:trHeight w:val="1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97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97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97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914830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05230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914830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05230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69417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93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69417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93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8:00Z</dcterms:created>
  <dc:creator>Астафьева Людмила Васильевна</dc:creator>
  <dc:description/>
  <cp:keywords/>
  <dc:language>en-US</dc:language>
  <cp:lastModifiedBy>user</cp:lastModifiedBy>
  <cp:lastPrinted>2020-04-28T14:59:00Z</cp:lastPrinted>
  <dcterms:modified xsi:type="dcterms:W3CDTF">2020-04-29T09:44:00Z</dcterms:modified>
  <cp:revision>4</cp:revision>
  <dc:subject/>
  <dc:title/>
</cp:coreProperties>
</file>