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ОЛЬШЕДОРОХОВСКОГО СЕЛЬСКОГО ПОСЕЛЕНИ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СИНОВСКИЙ РАЙОН ТОМСКАЯ ОБЛАСТЬ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___» _____________ 2021г.                                                                                               №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Calibri"/>
          <w:bCs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Cs/>
          <w:sz w:val="24"/>
          <w:szCs w:val="24"/>
          <w:lang w:eastAsia="ru-RU"/>
        </w:rPr>
        <w:t>с. Больше-Дорохов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Calibri"/>
          <w:bCs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внесении изменений в постановление администрации Большедороховского сельского поселения от 25.03.2019 №28 «Об утверждении форм заявок и места (площадок) накопления твердых коммунальных отходов на территории муниципального образования «Большедорохов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-14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целях приведения муниципального нормативного правового акта в соответствие с действующим законодательством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Большедороховского сельского поселения от 25.03.2019 №28 «Об утверждении форм заявок и места (площадок) накопления твердых коммунальных отходов на территории муниципального образования «Большедороховское сельское поселение» (далее – Постановление), следующие изменения: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Приложении 2, 3 к Постановлению слова «Даю согласие на обработку персональных данных, содержащихся в настоящей заявке.» исключить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дить Приложение 4 к Постановлению 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Настоящее постановление подлежит официальному опубликованию в официальном печатном издании «Информационный бюллетень» и размещению на официальном сайте Большедорохов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www.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elpasino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ольшедороховского сельского поселения                                  В.П. Овсянни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4"/>
          <w:szCs w:val="24"/>
          <w:lang w:eastAsia="ru-RU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4"/>
          <w:szCs w:val="24"/>
          <w:lang w:eastAsia="ru-RU"/>
        </w:rPr>
        <w:t>Приложение 4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4"/>
          <w:szCs w:val="24"/>
          <w:lang w:eastAsia="ru-RU"/>
        </w:rPr>
        <w:t>Большедорох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4"/>
          <w:szCs w:val="24"/>
          <w:lang w:eastAsia="ru-RU"/>
        </w:rPr>
        <w:t>от «___» _________ 2021г. №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4"/>
          <w:szCs w:val="24"/>
          <w:lang w:eastAsia="ru-RU"/>
        </w:rPr>
        <w:t>Соглас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4"/>
          <w:szCs w:val="24"/>
          <w:lang w:eastAsia="ru-RU"/>
        </w:rPr>
        <w:t>на обработку персональных данных субъектов персональных дан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Я,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фамилия, имя, отчество (при наличи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зарегистрированный(ая) по адресу: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паспорт серии__________№_______, выдан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____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____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кем и когда выдан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свободно, своей волей   и в  своем интересе даю согласие уполномоченны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должностным лицам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наименование орга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находящегося по адресу: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адрес места нахождения орга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Согласие в письменной форме субъекта персональных данных на обработку его персональных данных должно включать в себя, в частности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1) фамилию, имя, отчество, адрес субъекта персональных данных, номер основного документа, удостоверяющего его личность, сведения о дате выдачи указанного документа и выдавшем его органе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2) фамилию, имя, отчество, адрес представителя субъекта персональных данных, номер основного документа, удостоверяющего его личность, сведения о дате выдачи указанного документа и выдавшем его органе, реквизиты доверенности или иного документа, подтверждающего полномочия этого представителя (при получении согласия от представителя субъекта персональных данных)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3) наименование или фамилию, имя, отчество и адрес оператора, получающего согласие субъекта персональных данных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4) цель обработки персональных данных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5) перечень персональных данных, на обработку которых дается согласие субъекта персональных данных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6) наименование или фамилию, имя, отчество и адрес лица, осуществляющего обработку персональных данных по поручению оператора, если обработка будет поручена такому лицу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7) 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8) срок, в течение которого действует согласие субъекта персональных данных, а также способ его отзыва, если иное не установлено федеральным законом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9) подпись субъекта персональных данны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5" w:hanging="49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selp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4:18:00Z</dcterms:created>
  <dc:creator>Евгений</dc:creator>
  <dc:description/>
  <cp:keywords/>
  <dc:language>en-US</dc:language>
  <cp:lastModifiedBy>user</cp:lastModifiedBy>
  <dcterms:modified xsi:type="dcterms:W3CDTF">2021-02-19T02:14:00Z</dcterms:modified>
  <cp:revision>6</cp:revision>
  <dc:subject/>
  <dc:title/>
</cp:coreProperties>
</file>