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.__.2021                                                                                                               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Больше-Дорохов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ием заявлений граждан и включение их в список нуждающихся в древесине для собственных нужд», утвержденный постановлением администрации Большедороховского сельского поселения от 14.12.2012 № 15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ункт 5.22. раздела 5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, утвержденного постановлением администрации Большедороховского сельского поселения от 14.12.2012 № 1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    В.П. Овся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2:00Z</dcterms:created>
  <dc:creator>Даша</dc:creator>
  <dc:description/>
  <cp:keywords/>
  <dc:language>en-US</dc:language>
  <cp:lastModifiedBy>user</cp:lastModifiedBy>
  <cp:lastPrinted>2013-01-10T11:22:00Z</cp:lastPrinted>
  <dcterms:modified xsi:type="dcterms:W3CDTF">2021-02-19T02:12:00Z</dcterms:modified>
  <cp:revision>9</cp:revision>
  <dc:subject/>
  <dc:title/>
</cp:coreProperties>
</file>