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РЕШЕНИЕ (ПРОЕКТ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«___» __________ 2021г.                                                                                                       №___</w:t>
      </w:r>
    </w:p>
    <w:p>
      <w:pPr>
        <w:pStyle w:val="Style15"/>
        <w:spacing w:before="0" w:after="0"/>
        <w:jc w:val="center"/>
        <w:rPr/>
      </w:pPr>
      <w:r>
        <w:rPr/>
        <w:t>с. Больше-Дорохово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внесении изменений в Правила благоустройства территории Большедороховского сельского поселения, утвержденные решением Совета Большедороховского сельского поселения от 26.04.2019 №69 «Об утверждении Правил благоустройства территории Большедороховского сельского поселения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 приведения в соответствие муниципального правового акта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 РЕШИЛ:</w:t>
      </w:r>
    </w:p>
    <w:p>
      <w:pPr>
        <w:pStyle w:val="Style15"/>
        <w:spacing w:before="0" w:after="0"/>
        <w:ind w:firstLine="708"/>
        <w:jc w:val="both"/>
        <w:rPr/>
      </w:pPr>
      <w:r>
        <w:rPr/>
        <w:t>1. Внести в Правила благоустройства территории Большедороховского сельского поселения, утвержденные решением Совета Большедороховского сельского поселения от 26.04.2019 №69 «Об утверждении Правил благоустройства территории Большедороховского сельского поселения» (далее – Правила), следующие измен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1.1. Раздел 10 Правил исключить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Настоящее решение подлежит официальному опубликованию на сайте муниципального образования «Большедороховское сельское поселение» </w:t>
      </w:r>
      <w:hyperlink r:id="rId2">
        <w:r>
          <w:rPr>
            <w:rStyle w:val="InternetLink"/>
            <w:color w:val="000000"/>
            <w:u w:val="single"/>
          </w:rPr>
          <w:t>www. bdselpasino.ru</w:t>
        </w:r>
      </w:hyperlink>
      <w:r>
        <w:rPr/>
        <w:t xml:space="preserve"> и обнародованию в «Информационном бюллетене».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Большедорох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С.В. Торгун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ольшедороховского сельского поселения                                           В.П. Овсянников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4:00Z</dcterms:created>
  <dc:creator>Аксиния Юрьевна Чудина</dc:creator>
  <dc:description/>
  <cp:keywords/>
  <dc:language>en-US</dc:language>
  <cp:lastModifiedBy>Пользователь</cp:lastModifiedBy>
  <dcterms:modified xsi:type="dcterms:W3CDTF">2022-07-28T05:21:00Z</dcterms:modified>
  <cp:revision>6</cp:revision>
  <dc:subject/>
  <dc:title/>
</cp:coreProperties>
</file>