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АСИНОВСКИЙ РАЙОН ТОМ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РЕШЕНИЕ 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______________________                                                                                           № 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Больше-Дорох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Большедороховского сельского поселения от 16.04.2007 № 82 «Об установлении учетной нормы и норм предоставления жил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ещения по договору социального найм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и по договор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специализированного жилого помещения» (в редакции Решений от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4.01.2019 № 57, от 23.04.2021 № 15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СОВЕТ БОЛЬШЕДОРОХОВСКОГО СЕЛЬСКОГО ПОСЕЛЕНИЯ РЕШИЛ</w:t>
      </w:r>
      <w:r>
        <w:rPr>
          <w:rFonts w:cs="Times New Roman" w:ascii="Times New Roman" w:hAnsi="Times New Roman"/>
          <w:bCs/>
          <w:color w:val="252525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следующие изменения в Решение Совета Большедороховского сельского поселения от 16.04.2007 № 82 «Об установлении учетной нормы и норм предоставления жилого помещения по договору социального найма и по договору специализированного жилого помещения» (в редакции Решений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01.2019 № 57, от 23.04.2021 № 153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наименовании Решения исключить слова «и по договору специализированного жилого помещ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 преамбуле Решения исключить слова «, с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: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бзаце 2 пункта 2 Решения цифру «17» заменить на «23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в абзаце 3 пункта 2 Решения цифру «24,5» заменить на «26,5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в абзаце 4 пункта 2 Решения цифру «27,5» заменить на «29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исключить абзацы восьмой и девятый пункта 2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 исключить пункт 2.1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подлежит официальному опубликованию в официаль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ом издании «Информационный бюллетень» и размещению на официальном сай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ороховского сельского поселения www bdselp.asino.ru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Большедорохо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С.В. Торгунак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ороховского сельского поселения                                          В.П. Овсян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0:00Z</dcterms:created>
  <dc:creator>user</dc:creator>
  <dc:description/>
  <cp:keywords/>
  <dc:language>en-US</dc:language>
  <cp:lastModifiedBy>Пользователь</cp:lastModifiedBy>
  <cp:lastPrinted>2022-02-15T09:13:00Z</cp:lastPrinted>
  <dcterms:modified xsi:type="dcterms:W3CDTF">2022-07-28T05:21:00Z</dcterms:modified>
  <cp:revision>8</cp:revision>
  <dc:subject/>
  <dc:title/>
</cp:coreProperties>
</file>