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ИНОВСКИЙ РАЙОН 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»__________2022г.                                                                                №___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е-Дорох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доро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ольшедороховского сельского поселения Асиновского района Томской области, Совет Большедорох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дороховского сельского поселения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 bdselpasino.r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Большедорох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С.В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Большедороховского сельского поселения о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доро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/>
          <w:b/>
          <w:bCs/>
          <w:sz w:val="28"/>
          <w:szCs w:val="28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093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2 ш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3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Пользователь Windows</dc:creator>
  <dc:description/>
  <cp:keywords/>
  <dc:language>en-US</dc:language>
  <cp:lastModifiedBy>Пользователь</cp:lastModifiedBy>
  <dcterms:modified xsi:type="dcterms:W3CDTF">2022-02-24T02:58:00Z</dcterms:modified>
  <cp:revision>17</cp:revision>
  <dc:subject/>
  <dc:title/>
</cp:coreProperties>
</file>