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проек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дорох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синов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__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__</w:t>
      </w:r>
      <w:r>
        <w:rPr>
          <w:rFonts w:cs="Times New Roman" w:ascii="Times New Roman" w:hAnsi="Times New Roman"/>
          <w:b/>
          <w:sz w:val="28"/>
          <w:szCs w:val="28"/>
        </w:rPr>
        <w:t xml:space="preserve">.2022 </w:t>
        <w:tab/>
        <w:tab/>
        <w:tab/>
        <w:tab/>
        <w:tab/>
        <w:tab/>
        <w:tab/>
        <w:tab/>
        <w:tab/>
        <w:tab/>
        <w:tab/>
        <w:t>№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еречня индикаторов риска нарушения обязательных требований, при осуществлении муниципального контроля в сфере благоустройст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ствуясь Федеральным закон от 31 июля 2020 г. № 248-ФЗ «О государственном контроле (надзоре) и муниципальном контроле в Российской Федерации», Федеральным законом от 6 октября 2003 г. № 131-ФЗ «Об общих принципах организации местного самоуправления в Российской Федерации», Уставом Большедороховского сельского поселения Асиновского района Томской области, Совет Большедороховского сельского поселения Асиновского района Томской област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Перечень индикаторов риска нарушения обязательных требований, при осуществлении муниципального контроля в сфере благоустройства согласно приложению 1 к настоящему решению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решение подлежит официальному опубликованию в официальном печатном издании «Информационный бюллетень» и размещению на официальном сайте Большедороховского сельского поселения www. bdselpasino.ru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Совета Большедороховского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                   С.В. Торгунакова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сельского поселения                                                       В.П. Овсянников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тверждено Решением Совета Большедороховского сельского поселения Асиновского район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2022 № 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</w:tr>
    </w:tbl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индикаторов риска нарушения обязательных требований, при осуществлении муниципального контроля в сфере благоустройст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9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10"/>
        <w:gridCol w:w="1994"/>
      </w:tblGrid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индика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рмальное состояние для выбранного параметра (критерии оценки), единица измерения (при наличии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казатель </w:t>
              <w:br/>
              <w:t>индикатора ри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информации о вступлении в законную силу в течение трех календарных лет, предшествующих дате определения наличия индикатора риска, решений (постановлений) о назначении административного наказания за совершение правонарушения, связанного с нарушением обязательных требований, подлежащих исполнению (соблюдению) контролируемыми лицами при осуществлении деятельности в сфере благоустрой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за исключением административного наказания в виде предупрежд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 шт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gt; 10 шт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у контрольного органа сведений о причинении вреда (ущерба) или об угрозе причинения вреда (ущерба) охраняемым законом ценност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представление уведомления от контролируемого лица об исполнении предписания с приложением документов и сведений, подтверждающих устранение выявленных нарушений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уведомл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представление уведомл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4:37:00Z</dcterms:created>
  <dc:creator>Пользователь Windows</dc:creator>
  <dc:description/>
  <cp:keywords/>
  <dc:language>en-US</dc:language>
  <cp:lastModifiedBy>Пользователь</cp:lastModifiedBy>
  <dcterms:modified xsi:type="dcterms:W3CDTF">2022-02-24T03:06:00Z</dcterms:modified>
  <cp:revision>17</cp:revision>
  <dc:subject/>
  <dc:title/>
</cp:coreProperties>
</file>