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дорох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и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 xml:space="preserve">.2022 </w:t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Большедороховского сельского поселения Асиновского района Томской области, Совет Большедороховского сельского поселения 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еречень индикаторов риска нарушения обязательных требований, при осуществлении муниципального земельного контроля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www. bdselpasino.ru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Большедорохов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С.В. Торгунако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В.П. Овсянник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Большедороховского сельского поселения Асинов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2022 №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, при осуществлении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ответствие площади используемого земельного участка юридическими лицами, индивидуальными предпринимателями, органами местного самоуправления, органами государственной власти и гражданами (далее - контролируемые лица), определенной в результате проведения мероприятий по муниципальному земельному контролю площади земельного участка, сведения о которой содержатся в Едином государственном реестре недвижимости (далее - ЕГР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в ЕГРН сведений о правах на используемый земельны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выполнение контролируемыми лицами обязательных требований к оформлению документов, являющихся основанием для использова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соответствие использования контролируемыми лицами земельного участка, выявленное в результате проведения контрольного мероприятия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исполнение обязательств контролируемыми лицами по приведению земельного участка в состояние пригодное для использования его по целевому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ительное не 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, иных действий по использованию земельного участка в соответствии с его разрешенным использованием и условиями предоставл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7:00Z</dcterms:created>
  <dc:creator>Пользователь Windows</dc:creator>
  <dc:description/>
  <cp:keywords/>
  <dc:language>en-US</dc:language>
  <cp:lastModifiedBy>Пользователь</cp:lastModifiedBy>
  <dcterms:modified xsi:type="dcterms:W3CDTF">2022-02-24T03:07:00Z</dcterms:modified>
  <cp:revision>19</cp:revision>
  <dc:subject/>
  <dc:title/>
</cp:coreProperties>
</file>