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ОЕКТ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*****2022                                                                                                                       № *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21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21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21 </w:t>
      </w:r>
      <w:r>
        <w:rPr>
          <w:spacing w:val="3"/>
        </w:rPr>
        <w:t xml:space="preserve">год по доходам в сумме 19500724,37 рублей и по расходам в сумме 19325326,26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175498,11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ольшедороховского сельского поселения                                              С.В. Торгу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</w:t>
      </w:r>
      <w:r>
        <w:rPr>
          <w:sz w:val="16"/>
          <w:szCs w:val="16"/>
          <w:lang w:val="ru-RU"/>
        </w:rPr>
        <w:t>*****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57"/>
        <w:gridCol w:w="2410"/>
        <w:gridCol w:w="1276"/>
        <w:gridCol w:w="1261"/>
        <w:gridCol w:w="992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3517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082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87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61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3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3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8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8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7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584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02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,2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8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5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,1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4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89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89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81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39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-5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18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2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2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53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6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2695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-47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37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77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2927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59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1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80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19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4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1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16.10000.0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в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6.02020.02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а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7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7.15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7.15030.10.0007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ициативные платежи, пере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9513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97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647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7021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6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1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0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0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90932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3467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5732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947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573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947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***** № ***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4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78218,</w:t>
            </w: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3253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78218,</w:t>
            </w: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3253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353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43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89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82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75,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7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36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58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93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65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65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84,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7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24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97,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43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2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8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8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8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159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159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716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716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5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5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07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07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0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9,9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9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ероятного вреда гидротехнического сооруж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 (софинансирование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5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5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12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346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7516.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99848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2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149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494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581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23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, водоснабжения, водоотведения к прохождению отопительного периода" (Областной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61,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, водоснабжения, водоотведения к прохождению отопительного периода" (Районный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2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8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92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1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АП водо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67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54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здание условий для развития муниципального образования Большедороховское сельское поселение" на 2019-202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09,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22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09,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22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95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08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45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6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4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4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Оборудование детской площадки по ул.Советская, 24б в д.Победа Асиновского района Томской области" (М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М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Оборудование детской площадки по ул.Советская, 24б в д.Победа Асиновского района Томской области" (О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64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4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3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Благоустройство территории кладбища в д.Тихомировка Асиновского района Томской области" (М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9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Благоустройство территории кладбища в д.Тихомировка Асиновского района Томской области" (ОБ, инициативные платеж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М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3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9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49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430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3815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4301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23815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2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1664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20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1664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215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***** № **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821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3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821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3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3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3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6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91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9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ь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5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8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1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4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35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5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5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од»   от ***** № **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4"/>
        <w:gridCol w:w="2057"/>
        <w:gridCol w:w="1371"/>
        <w:gridCol w:w="1422"/>
        <w:gridCol w:w="1438"/>
      </w:tblGrid>
      <w:tr>
        <w:trPr>
          <w:trHeight w:val="1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9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9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49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43517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0589069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43517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0589069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821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3571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821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3571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6:00Z</dcterms:created>
  <dc:creator>Астафьева Людмила Васильевна</dc:creator>
  <dc:description/>
  <dc:language>en-US</dc:language>
  <cp:lastModifiedBy>Пользователь</cp:lastModifiedBy>
  <cp:lastPrinted>2021-04-21T16:35:00Z</cp:lastPrinted>
  <dcterms:modified xsi:type="dcterms:W3CDTF">2022-07-28T05:26:00Z</dcterms:modified>
  <cp:revision>2</cp:revision>
  <dc:subject/>
  <dc:title/>
</cp:coreProperties>
</file>