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b/>
          <w:iCs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ТАНОВЛЕНИЕ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 Р О Е К Т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***********                                                                                                          № ****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с. Больше-Дорохов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 земельног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3 год и плановый период 2024-2025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284"/>
        <w:jc w:val="both"/>
        <w:rPr/>
      </w:pPr>
      <w:r>
        <w:rPr>
          <w:color w:val="000000"/>
          <w:lang w:bidi="ru-RU"/>
        </w:rPr>
        <w:t xml:space="preserve">В соответствии с </w:t>
      </w:r>
      <w:r>
        <w:rPr>
          <w:bCs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lang w:bidi="ru-RU"/>
        </w:rPr>
        <w:t xml:space="preserve">статьёй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r>
        <w:rPr/>
        <w:t>положением о муниципальном земельном контроле на территории муниципального образования «Большедороховское сельское поселение», утвержденным решением Совета Большедороховского сельского поселения от 06.09.2021 № 161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твердить Программу профилактики нарушений обязательных требований законодательства в сфере муниципального земельного контроля  на территории муниципального образования «Большедороховское сельское  поселение» на 2023 год и плановый период 2024-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твердить форму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bd</w:t>
        </w:r>
        <w:r>
          <w:rPr>
            <w:rStyle w:val="InternetLink"/>
            <w:color w:val="000000"/>
            <w:u w:val="none"/>
          </w:rPr>
          <w:t>selp.asin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нтроль за исполнением настоящего постановления возложить на техника по землеустройству Администрации Большедороховского сель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Большедороховского сельского поселения</w:t>
        <w:tab/>
        <w:tab/>
        <w:tab/>
        <w:t xml:space="preserve">       В.П. Овсянни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  <w:szCs w:val="22"/>
        </w:rPr>
      </w:pPr>
      <w:r>
        <w:rPr>
          <w:b w:val="false"/>
          <w:bCs w:val="false"/>
          <w:iCs/>
          <w:sz w:val="24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О </w:t>
      </w:r>
    </w:p>
    <w:p>
      <w:pPr>
        <w:pStyle w:val="61"/>
        <w:shd w:fill="auto" w:val="clear"/>
        <w:spacing w:lineRule="exact" w:line="220" w:before="0" w:after="0"/>
        <w:ind w:left="5670" w:hanging="6"/>
        <w:rPr/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 Большедороховского 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т *******  № ****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u w:val="single"/>
          <w:lang w:bidi="ru-RU"/>
        </w:rPr>
      </w:pPr>
      <w:r>
        <w:rPr>
          <w:b/>
          <w:bCs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3 год и плановый период 2024-2025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Настоящая программа разработана в целях организации проведения Администрацией Большедороховского сельского поселения, уполномоченной на осуществление муниципального земельного конт</w:t>
        <w:softHyphen/>
        <w:t>роля на территории муниципального образования «Большедороховское сельское поселение» профилактики нарушений в отношении объектов земельных отношений требований законодательства Российской Федерации, законодательства Томской области, за нарушение которых законодательством Российской Федерации, законодательством Томской области предусмотрена адми</w:t>
        <w:softHyphen/>
        <w:t>нистративная и иная ответственность, в целях предупреждения возможного нарушения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284"/>
        <w:jc w:val="both"/>
        <w:rPr/>
      </w:pPr>
      <w:r>
        <w:rPr/>
        <w:t>5. Срок реализации программы: 2023 год и плановый период 2024-2025 годов.</w:t>
      </w:r>
    </w:p>
    <w:p>
      <w:pPr>
        <w:pStyle w:val="Normal"/>
        <w:widowControl w:val="false"/>
        <w:ind w:firstLine="284"/>
        <w:jc w:val="both"/>
        <w:rPr/>
      </w:pPr>
      <w:bookmarkStart w:id="0" w:name="bookmark2"/>
      <w:r>
        <w:rPr/>
        <w:t>6. План-график профилактических мероприятий</w:t>
      </w:r>
      <w:bookmarkEnd w:id="0"/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560"/>
        <w:gridCol w:w="1843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Большедороховское сель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6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Большедороховского сель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Большедороховское сельское поселение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i/>
          <w:i/>
          <w:iCs/>
          <w:color w:val="000000"/>
          <w:sz w:val="24"/>
          <w:szCs w:val="24"/>
          <w:lang w:bidi="ru-RU"/>
        </w:rPr>
      </w:pPr>
      <w:r>
        <w:rPr>
          <w:b w:val="false"/>
          <w:i/>
          <w:iCs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О 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 Большедороховского сельского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i/>
          <w:i/>
          <w:iCs/>
        </w:rPr>
      </w:pPr>
      <w:r>
        <w:rPr>
          <w:b w:val="false"/>
          <w:color w:val="000000"/>
          <w:sz w:val="24"/>
          <w:szCs w:val="24"/>
          <w:lang w:bidi="ru-RU"/>
        </w:rPr>
        <w:t>от ********* № *****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_________</w:t>
      </w:r>
      <w:r>
        <w:rPr>
          <w:sz w:val="28"/>
          <w:szCs w:val="28"/>
          <w:u w:val="single"/>
        </w:rPr>
        <w:t>Администрация Большедороховского сельского поселения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>Томская область, с.Больше-Дорохово, ул. Центральная, 26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</w:rPr>
        <w:t>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lang w:eastAsia="en-US"/>
        </w:rPr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 ч ____ мин. «__»_______ __ г. по ___ ч ____ мин. «__»__________ 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:______________, категория земель: 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: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территориальной зоне: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о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нарушением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На основании изложенного, руководствуясь пунктом 4 части 2        статьи</w:t>
      </w:r>
      <w:r>
        <w:rPr>
          <w:sz w:val="28"/>
          <w:szCs w:val="28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ольшедороховское сельское поселение» на 2022 год и плановый период 2023-2024 годов, утвержденной постановлением Администрацией Большедороховского сель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направить уведомление об исполнении настоящего предостережения в Администрацию Большедороховского сельского поселения в срок до ____________ (</w:t>
      </w:r>
      <w:r>
        <w:rPr>
          <w:i/>
          <w:sz w:val="28"/>
          <w:szCs w:val="28"/>
        </w:rPr>
        <w:t>не менее 60 дней со дня направления предостережения</w:t>
      </w:r>
      <w:r>
        <w:rPr>
          <w:sz w:val="28"/>
          <w:szCs w:val="28"/>
        </w:rPr>
        <w:t>)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36803, Томская область, с. Больше-Дорохово, ул. Центральная, 26 телефон 8 (38241) 47168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эл. почта: bdselp@mail.tomsknet.r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8"/>
        </w:rPr>
        <w:t>(контактные данные органа муниципального контрол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8"/>
        </w:rPr>
        <w:t xml:space="preserve">включая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ГА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по вопросам предостережения могут быть представлены в Администрацию Большедороховского сельского поселения по адресу: </w:t>
      </w:r>
      <w:r>
        <w:rPr>
          <w:sz w:val="28"/>
          <w:szCs w:val="28"/>
          <w:u w:val="single"/>
        </w:rPr>
        <w:t>636803, Томская область, с. Больше-Дорохово, ул. Центральная, 26 телефон 8 (38241) 47168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эл. почта: bdselp@mail.tomsknet.ru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u w:val="single"/>
        </w:rPr>
        <w:t>почтового  отправления,  личного  пос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возможные способы подач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руководителя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__________ ____ г.</w:t>
      </w:r>
    </w:p>
    <w:p>
      <w:pPr>
        <w:pStyle w:val="Normal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type w:val="nextPage"/>
      <w:pgSz w:w="11906" w:h="16838"/>
      <w:pgMar w:left="1701" w:right="851" w:gutter="0" w:header="0" w:top="70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4:00Z</dcterms:created>
  <dc:creator>КомStar Service</dc:creator>
  <dc:description/>
  <cp:keywords/>
  <dc:language>en-US</dc:language>
  <cp:lastModifiedBy>user</cp:lastModifiedBy>
  <cp:lastPrinted>2021-09-22T10:13:00Z</cp:lastPrinted>
  <dcterms:modified xsi:type="dcterms:W3CDTF">2022-09-27T08:03:00Z</dcterms:modified>
  <cp:revision>4</cp:revision>
  <dc:subject/>
  <dc:title>Администрация Асиновского района</dc:title>
</cp:coreProperties>
</file>