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БОЛЬШЕДОРОХОВСКОГО СЕЛЬСКОГО ПОСЕЛЕНИЯ АСИ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/>
      </w:pPr>
      <w:r>
        <w:rPr>
          <w:b/>
          <w:bCs/>
          <w:color w:val="000000"/>
        </w:rPr>
        <w:t>от «___» __________ 2024г.                                                                                       №___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  <w:t>с. Больше-Дорохово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6 октября 2003 № 131-ФЗ "Об общих принципах организации местного самоуправления в Российской Федерации",</w:t>
      </w:r>
    </w:p>
    <w:p>
      <w:pPr>
        <w:pStyle w:val="Style15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именование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Устав муниципального образования «Большедороховское сельское поселение Асиновского муниципального района Томской области»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первый абзац части 1 статьи 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Наименование муниципального образования – Большедороховское сельское поселение Асиновского муниципального района Томской области. Сокращенное наименование муниципального образования – Большедороховское сельское поселение (далее по тексту – сельское поселение, поселение или муниципальное образование)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ервый абзац статьи 3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1. Администрация Большедороховского сельского поселения Асиновского муниципального района Том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1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</w:t>
      </w:r>
      <w:r>
        <w:rPr/>
        <w:t xml:space="preserve"> </w:t>
      </w:r>
      <w:r>
        <w:rPr>
          <w:color w:val="000000"/>
        </w:rPr>
        <w:t>https://bolshedoroxovskoe-r69.gosweb.gosuslugi.ru/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Г.И. Торгунако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лава Большедороховского сельского поселения                                          Т.В.Х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6:00Z</dcterms:created>
  <dc:creator>ЧудинаАЮ</dc:creator>
  <dc:description/>
  <cp:keywords/>
  <dc:language>en-US</dc:language>
  <cp:lastModifiedBy>Пользователь</cp:lastModifiedBy>
  <dcterms:modified xsi:type="dcterms:W3CDTF">2024-11-27T07:51:00Z</dcterms:modified>
  <cp:revision>6</cp:revision>
  <dc:subject/>
  <dc:title/>
</cp:coreProperties>
</file>