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Р О Е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СИН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24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е-Дорох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color w:val="44444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ольшедороховского сельского поселения от 06.09.2021 № 162 «Об утверждении Положения о муниципальном контроле в сфере благоустройства на территории Большедороховского сельского поселе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-правового акта в соответствие с требованиями федерального законодательств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БОЛЬШЕДОРОХОВ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Большедороховского сельского поселение от 06.09.2021 № 162 «Об утверждении Положения о муниципальном контроле в сфере благоустройства на территории Большедороховского сельского поселения»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55 приложения к решению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ируемое лицо вправе обратиться в Уполномочен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https://bolshedoroxovskoe-r69.gosweb.gosuslugi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возложить на контрольно-правовой комит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сельского поселения                                                                           Т.В. Ха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вета                                                                                    Г.И. Торгуна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0:00Z</dcterms:created>
  <dc:creator>Розгина Светлана Викторовна</dc:creator>
  <dc:description/>
  <cp:keywords/>
  <dc:language>en-US</dc:language>
  <cp:lastModifiedBy>Пользователь</cp:lastModifiedBy>
  <cp:lastPrinted>2021-07-19T08:42:00Z</cp:lastPrinted>
  <dcterms:modified xsi:type="dcterms:W3CDTF">2024-11-28T07:36:00Z</dcterms:modified>
  <cp:revision>6</cp:revision>
  <dc:subject/>
  <dc:title/>
</cp:coreProperties>
</file>