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БОЛЬШЕДОРОХОВСКОГО СЕЛЬСКОГО ПОСЕЛЕНИЯ АСИ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_ 2024г.                                                                                       №___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  <w:t>с.Больше-Дорохово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2 ноября 2023 № 517-ФЗ "О внесении изменений в Федеральный закон "Об общих принципах организации местного самоуправления в Российской Федерации",</w:t>
      </w:r>
    </w:p>
    <w:p>
      <w:pPr>
        <w:pStyle w:val="Style15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В статье 3 Устава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 часть 3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ольшедороховское сельское поселение»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в абзаце первом части 5 слова </w:t>
      </w:r>
      <w:r>
        <w:rPr/>
        <w:t>(периодическое печатное издание, предназначенное для опубликования правовых актов органов местного самоуправления Большедороховского сельского поселения и иной официальной информации)  заменить словами «Информационный бюллет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24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1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www.bdselp.asino.ru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С.В. Торгунако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лава Большедороховского сельского поселения                                           В.П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6:00Z</dcterms:created>
  <dc:creator>ЧудинаАЮ</dc:creator>
  <dc:description/>
  <dc:language>en-US</dc:language>
  <cp:lastModifiedBy>Пользователь</cp:lastModifiedBy>
  <dcterms:modified xsi:type="dcterms:W3CDTF">2024-04-02T02:06:00Z</dcterms:modified>
  <cp:revision>2</cp:revision>
  <dc:subject/>
  <dc:title/>
</cp:coreProperties>
</file>