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6.2017г                            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б утверждении Порядка завершения операций по исполнению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242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>
          <w:sz w:val="24"/>
          <w:szCs w:val="24"/>
        </w:rPr>
        <w:tab/>
        <w:t>2. Настоящий приказ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d</w:t>
        </w:r>
        <w:r>
          <w:rPr>
            <w:rStyle w:val="InternetLink"/>
            <w:color w:val="0000FF"/>
            <w:sz w:val="24"/>
            <w:szCs w:val="24"/>
            <w:u w:val="single"/>
          </w:rPr>
          <w:t>selp.asino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исполнения приказа возложить на ведущего специалис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Л. В. Астафь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uppressAutoHyphens w:val="true"/>
        <w:ind w:left="623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</w:t>
      </w:r>
    </w:p>
    <w:p>
      <w:pPr>
        <w:pStyle w:val="ConsTitle"/>
        <w:suppressAutoHyphens w:val="true"/>
        <w:ind w:left="623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иказу финансового органа </w:t>
      </w:r>
    </w:p>
    <w:p>
      <w:pPr>
        <w:pStyle w:val="ConsTitle"/>
        <w:suppressAutoHyphens w:val="true"/>
        <w:ind w:left="623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Большедороховского </w:t>
      </w:r>
    </w:p>
    <w:p>
      <w:pPr>
        <w:pStyle w:val="ConsTitle"/>
        <w:suppressAutoHyphens w:val="true"/>
        <w:ind w:left="623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26.06.2017 №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Администрация Большедороховского сельского поселения направляет в  Управление Федерального казначейства по  Томской области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е распорядители средств местного бюджета определяют конкретные сроки представления документов в Федеральное казначейство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федерального бюджета) не позднее, чем за один рабочий день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Федеральное казначейство, Управления и отделения Управления (далее - Отдел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, Управление, Отд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ссовые выплаты из местного бюджета  осуществляются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поступлений завершенного финансового года, зачисляются в в первые пять рабочих дней очередного финансового года и учитываются, 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ки средств местного бюджета завершенного финансового года, в очередном финансовом году подлежат перечислению в доход местного бюджета  для возврата дебиторской задолженности прошлых лет получателей средств местного  бюджета на основании подданной заявки на возврат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Федерального казначейства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.</w:t>
      </w:r>
    </w:p>
    <w:p>
      <w:pPr>
        <w:pStyle w:val="S3"/>
        <w:spacing w:before="0" w:after="0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User</dc:creator>
  <dc:description/>
  <cp:keywords/>
  <dc:language>en-US</dc:language>
  <cp:lastModifiedBy>user</cp:lastModifiedBy>
  <cp:lastPrinted>2017-06-26T16:59:00Z</cp:lastPrinted>
  <dcterms:modified xsi:type="dcterms:W3CDTF">2017-06-26T09:59:00Z</dcterms:modified>
  <cp:revision>34</cp:revision>
  <dc:subject/>
  <dc:title>Зарегистрировано в Минюсте РФ 27 июня 2008 г</dc:title>
</cp:coreProperties>
</file>