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6.2017г                                                             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 согласно приложению № 1 к настоящему приказ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ую форму 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аличии в постановлениях Администрации Большедороховского сельского поселения, регулирующих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включать указанные особенности в соглашения (договоры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ий приказ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исполнения приказа возложить на ведущего специали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                                                     Л. В. Астаф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финансового орг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рации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6.06.2017 г.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я (договора) между главным распорядителем средст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                              ____________________ 20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есто заключения соглашения (договора)                  (дата заключения соглашения (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имени муниципального образования «Большедороховское сельское поселение» Асиновского района которому в соответствии с ________________________________________________________________________________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визиты решения представительного органа муниципального образования о бюдж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муниципального образования, довер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именование для юридического лица, фамилия, имя и при наличии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чество  для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должности лица, представляющего Получателя, его фамилия, имя и при наличии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для юридического лица, свидетельство о государственной регистрации для индивидуального   предпринимателя, документ, удостоверяющий личность, для физического лица, довер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8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визиты постановления местной администрации, регулирующего</w:t>
      </w:r>
    </w:p>
    <w:p>
      <w:pPr>
        <w:pStyle w:val="Normal"/>
        <w:autoSpaceDE w:val="false"/>
        <w:spacing w:lineRule="auto" w:line="240" w:before="0" w:after="0"/>
        <w:ind w:left="184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ие цели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 Размер   Субсидии,  предоставляемой  из  местного  бюджета,  в соответствии с настоящим Соглашением составляет: в 20__ году ________ (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 Получатель  соответствует  критериям,  установленным  Правилами предоставления субсидии, либо прошел процедуры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 случае  если  такое  требование  предусмотрено Правилами предоставления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  случае   если   такое   требование   предусмотрено  Правилами предоставления  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 случае  если  такое  требование  предусмотрено  Правилами предоставления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  Предоставление    Получателем   документов,   необходимых   для предоставления   Субсидии,   в   соответствии  с  Правилами 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2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Определение  направления  расходов,  на  финансовое  обеспечение которых 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 Направление   Получателем   на  достижение  целей,  указанных  в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Согласие  Получателя на осуществление Главным распорядителем средств местного бюджета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визиты счета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в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кредит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рок (периодичность) перечисления Субсидии: 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 Субсидии  осуществляется  Главным  распорядителем средств местного    бюджета 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еспечить предоставление Субсидии _______________________________ 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 и  при  соблюдении  Получателем  условий 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7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В случае если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 финансовом   году   остатка   Субсидии   и   отсутствия   решения  Главного распорядителя  средств  местного  бюджета о наличии потребности в указанных средствах,  предусмотренных  настоящим  Соглашением,  направлять Получателю требование  об  обеспечении  возврата средств Субсидии в местной бюджет в срок до 12 января_20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6. В случае если ____________________________ не   достигнуты   установленные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  показателей  результативности, применять   штрафные   санкции,  предусмотренные  Правилами 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Главный   распорядитель   средств   местного   бюджета 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  средства  Субсидии  на  финансовое  обеспечение  расходов, определенных в соответствии с </w:t>
      </w:r>
      <w:hyperlink w:anchor="Par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 на  достижение  целей,  указанных  в 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 собственные  и  (или) привлеченные средства в размере согласно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у 3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2.   Обеспечить   исполнение   в  срок  15 января 20____г. требований  Главного распорядителя  средств  местного бюджета, указанный в </w:t>
      </w:r>
      <w:hyperlink w:anchor="Par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5.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Обеспечить использование субсидии в срок: до 28 декабря 20_____г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Вести обособленный учет операций со средства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6.   Обеспечить   представление   Главному   распорядителю  средств местного   бюджета   не   позднее  ______  числа  месяца,  следующего  за ___________, в котором был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вартал, меся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а Субсид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 о  достижении  значений  показателей результативности по  форме, установленной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Соглашение  вступает  в  силу  после  его  заключения Сторонами и действует до ________ 20__ года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35255</wp:posOffset>
                </wp:positionV>
                <wp:extent cx="366712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/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0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0.1pt;mso-wrap-distance-left:9.05pt;mso-wrap-distance-right:9.05pt;mso-wrap-distance-top:0pt;mso-wrap-distance-bottom:0pt;margin-top:10.6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/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0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финансового орг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рации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6.06.2017 г.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я (договора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______                                                               _________________ 20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заключения соглашения (договора)               (дата заключения соглашения (договор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льшедорох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имени муниципального образования «Большедороховское сельское поселение» Асиновского района которому в соответствии с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квизиты решения представительного органа муниципального образования о бюдже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ы бюджетные ассигнования на предоставление субсидий юридическим лицам (за    исключением   муниципальных учреждений), индивидуальным   предпринимателям, физическим   лицам   - производителям  товаров,  работ,  услуг,  именуемый  в  дальнейшем «Главный распорядитель средств местного бюджета», в лице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 руководителя главного распорядителя средств местного бюджета или уполномоченного им лица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, 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ложение об исполнительно-распорядительном органе муниципального образова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муниципального образования, довер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ля юридического лица, фамилия, имя и при наличии отчество 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в лице 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 лица, представляющего      Получателя, его фамилия, имя и при наличии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другой  стороны,  далее  именуемые «Стороны», в соответствии с Бюджетным кодексом Российской Федерации,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еквизиты постановления местной администрации, регулиру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оставление из местного бюджета субсидий юридическим лиц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 исключением муниципальных учреждений), индивидуаль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принимателям, физическим лицам – производителям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 Предметом   настоящего  Соглашения  является  предоставление  из местного бюджета в 20__ году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ние цели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Субсидия) по кодам  классификации расходов бюджетов Российской Федерации: код главного распорядителя средств местного бюджета _________, раздел ___________, подраздел ____________, целевая статья _______________, вид расходов ___________ в рамках муниципальной программы «__________________________________________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 бюджета  на  20__  год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 Размер   Субсидии,  предоставляемой  из  местного  бюджета,  в соответствии с настоящим Соглашением составляет: в 20__ году _________ (___________________)  руб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% от общего объема затрат (недополученных доходов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 Получатель  соответствует  критериям,  установленным  Правилами предоставления субсидии, либо прошел процедуры конкурсного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 случае  если  такое  требование  предусмотрено Правилами предоставления субси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  случае   если   такое   требование   предусмотрено  Правилами предоставления   субси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</w:t>
      </w:r>
      <w:hyperlink w:anchor="Par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 случае  если  такое  требование  предусмотрено  Правилами предоставления субсид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3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4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  Направление Получателем на достижение целей, указанных в </w:t>
      </w:r>
      <w:hyperlink w:anchor="Par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Согласие  Получателя  на осуществление Главным распорядителем средств местного бюджета и органами государствен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Перечисление  Субсидии  осуществляется в установленном порядке на счет 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в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 (периодичность) перечисления Субсидии: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Обеспечить предоставление Субсид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8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В случае если Получателем допущены нарушения условий предоставления Субсидии, нецелевое использование Субсидии, не достигнуты установленные значения    показателей результативности,  направлять Получателю требование об обеспечении возврата средств Субсидии в местной бюджет в срок до 12 января 20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В случае если Получателем не достигнуты установленные значения показателей  результативности, применять штрафные санкции, предусмотренные Правилами 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 Главный распорядитель средств местного бюджета вправе запрашивать у  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  Главному   распорядителю   средств   местного  бюджета документы, 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 средства  Субсидии  на  возмещение  недополученных доходов и (или)   возмещение  затрат,  определенных  в  соответствии  с 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ить  на  достижение  целей,  указанных  в  </w:t>
      </w:r>
      <w:hyperlink w:anchor="Par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собственные  и  (или)  привлеченные средства в размере согласно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у 3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2.   Обеспечить   исполнение   в  срок  28 декабря 20____г. требований  Главного распорядителя  средств  местного бюджета, указанный в </w:t>
      </w:r>
      <w:hyperlink w:anchor="Par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5.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4. Обеспечить представление Главному распорядителю средств местного бюджета   не   позднее   ____   числа  месяца,  следующего  за _______________________,  в  котором  был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вартал, меся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а  Субсидия,  отчет о  достижении значений показателей результативности по форме, установленной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 Получатель  вправе  обращаться  к  Главному распорядителю средств местного  бюджета  за  разъяснениями  в  связи  с 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Соглашение  вступает  в  силу  после  его  заключения Сторонами и действует до ________ 20__ года,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 Расторжение 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в случае   недостижения   Получателем   установленных   значений  показателей результ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126365</wp:posOffset>
                </wp:positionV>
                <wp:extent cx="277050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лучателя субсид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(фамилия, инициалы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0.1pt;mso-wrap-distance-left:9.05pt;mso-wrap-distance-right:9.05pt;mso-wrap-distance-top:0pt;mso-wrap-distance-bottom:0pt;margin-top:9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ткое наименование получателя субсид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/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(фамилия, инициалы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наименование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 средств мест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(фамилия, инициал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1:00Z</dcterms:created>
  <dc:creator>user</dc:creator>
  <dc:description/>
  <cp:keywords/>
  <dc:language>en-US</dc:language>
  <cp:lastModifiedBy>user</cp:lastModifiedBy>
  <dcterms:modified xsi:type="dcterms:W3CDTF">2017-06-27T02:43:00Z</dcterms:modified>
  <cp:revision>3</cp:revision>
  <dc:subject/>
  <dc:title/>
</cp:coreProperties>
</file>