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Р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РИКАЗ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6.03.2018г.                                                                                                                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Об утверждении Порядка и Методики планирования бюджетных ассигнований по исполнению действующих и принимаемых обязательств на очередной финансовый год и планов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е требований статьи 174.2 Б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атьей 174.2 Бюджетного кодекса Российской Федер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ланирования бюджетных ассигнований бюджета муниципального образования Большедороховское сельское поселение Асиновского района Томской области (далее - бюджета Большедороховского сельского поселения, бюджета поселения)  согласно приложению №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Методику планирования бюджетных ассигнований  бюджета Большедороховского сельского поселения  согласно приложению №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</w:t>
      </w:r>
      <w:r>
        <w:rPr/>
        <w:t xml:space="preserve">3. Признать утратившим силу приказ финансового органа от 26.06.2017 № 1 «Об утверждении Порядка планирования бюджетных ассигнований по исполнению действующих и принимаемых обязательств на очередной финансовый год </w:t>
      </w:r>
    </w:p>
    <w:p>
      <w:pPr>
        <w:pStyle w:val="Normal"/>
        <w:jc w:val="both"/>
        <w:rPr/>
      </w:pPr>
      <w:r>
        <w:rPr/>
        <w:t>и плановый пери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u w:val="single"/>
        </w:rPr>
      </w:pPr>
      <w:r>
        <w:rPr/>
        <w:tab/>
        <w:t xml:space="preserve">4. Настоящий приказ подлежит официальному опубликованию в «Информационном бюллетене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 xml:space="preserve">5. Контроль исполнения настоящего приказа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Ведущий специалист</w:t>
      </w:r>
    </w:p>
    <w:p>
      <w:pPr>
        <w:pStyle w:val="Normal"/>
        <w:autoSpaceDE w:val="false"/>
        <w:rPr/>
      </w:pPr>
      <w:r>
        <w:rPr/>
        <w:t>по экономике и финансам                                                      Л. В. Астафь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инансового орга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ольшедор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26.03. 2018  № 10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я бюджетных ассигнований бюджет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дорохов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ланирования бюджетных ассигнований  бюджета Большедороховского сельского поселения (далее – бюджета поселения) (далее – 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.</w:t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 бюджета поселения осуществляется в соответствии с:</w:t>
      </w:r>
    </w:p>
    <w:p>
      <w:pPr>
        <w:pStyle w:val="Normal"/>
        <w:autoSpaceDE w:val="false"/>
        <w:jc w:val="both"/>
        <w:rPr/>
      </w:pPr>
      <w:r>
        <w:rPr/>
        <w:t>- Бюджет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/>
        <w:t>- Решением Совета Большедороховского сельского поселения от 28.12.2015 № 146 «Об утверждении Положения о бюджетном процессе в муниципальном образовании «Большедороховское  сельское поселение»;</w:t>
      </w:r>
    </w:p>
    <w:p>
      <w:pPr>
        <w:pStyle w:val="Normal"/>
        <w:autoSpaceDE w:val="false"/>
        <w:jc w:val="both"/>
        <w:rPr/>
      </w:pPr>
      <w:r>
        <w:rPr/>
        <w:t>- иными правовыми актами, регулирующими бюджетные правоотношения и устанавливающими расходные обязательства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Основные понятия и термины, применяемые в настоящем Порядке, применяются в значениях, установленных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ормативными правовыми актами Администрации Большедорох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ланирование бюджетных ассигнований осуществляется по разделам, подразделам, целевым статьям и видам расходов классификации расходов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jc w:val="both"/>
        <w:rPr/>
      </w:pPr>
      <w:r>
        <w:rPr/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jc w:val="both"/>
        <w:rPr/>
      </w:pPr>
      <w:r>
        <w:rPr/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jc w:val="both"/>
        <w:rPr/>
      </w:pPr>
      <w:r>
        <w:rPr/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муниципальной программе, договоре), актах администрации сельского поселения или главного распорядителя бюджетных средств, предусматривающих осуществление бюджетных инвестиций в объекты капитального строительства муниципальной собственности, не включенные в муниципальные программы, принятые в установленном порядке;</w:t>
      </w:r>
    </w:p>
    <w:p>
      <w:pPr>
        <w:pStyle w:val="Normal"/>
        <w:autoSpaceDE w:val="false"/>
        <w:jc w:val="both"/>
        <w:rPr/>
      </w:pPr>
      <w:r>
        <w:rPr/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8"/>
        <w:jc w:val="both"/>
        <w:rPr/>
      </w:pPr>
      <w:r>
        <w:rPr/>
        <w:t>Метод планирования бюджетных ассигнований определяется Методикой планирования бюджетных ассигнований  бюджета поселе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ланирование бюджетных ассигнований  бюджета поселения осуществляется раздельно на исполнение действующих и принимаемых обязательств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.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Большедороховского сельского поселения текуще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 бюджета поселения на очередной финансовый год и плановый период.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по экономике и финансам осуществляет проверку и анализ расчетов на предмет: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и расчета бюджетных ассигнований бюджета поселения;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и применения кодов бюджетной классификации;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распределения иных межбюджетных трансфертов.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: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ведомственную структуру и функциональную структуру расходов бюджета поселения;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ведомственной структуры расходов бюджета поселения определяет общий объем бюджетных ассигнований бюджета поселения, на исполнение действующих и принимаемых расходных обязательств;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, источников финансирования дефицита бюджета поселения;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 решения  «Об утверждении проекта бюджета муниципального образования Большедороховское сельское поселение Асиновского района Томской области»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пояснительную записку и иные аналитические материал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инансового орга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ольшедор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от 26.03.2018  № 10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бюджетных ассигнований бюджет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дорохо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Настоящая методика планирования бюджетных ассигнований  бюджета Большедороховского сельского поселения (далее –  бюджета поселения) (далее – Методика) разработана в соответствии со статьей 174.2 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Большедороховского сельского поселения на стадии формирования проекта  бюджета посел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Расходы средств бюджета поселения, связанные с исполнением действующих обязательств, прогнозируются исходя из плановых назначений по бюджету поселения с учетом анализа изменений структуры расходов и отраслевых особенностей. При этом расходы уменьшаются на сумму расходов, производимых в соответствии с разовыми решениями о выделении средств из бюджета сельского поселения, или расходов по реализации нормативных правовых актов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Расходы бюджета поселения, связанные с исполнением принимаемых обязательств, формируются на основании нормативных правовых актов посел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бъем бюджетных ассигнований на исполнение действующих и принимаемых расходных обязательств Большедороховского сельского поселения не может превышать прогнозируемого объема доходов  бюджета поселения,  поступлений источников финансирования его дефицита, уменьшенных на суммы выплат из  бюджета поселения, связанных с источниками финансирования дефицита  бюджета поселения, изменения остатков на счете по учету средств 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невыполнения указанного условия бюджетные ассигнования на исполнение действующих и принимаемых обязательств Большедороховского сельского поселения подлежат сокращению и (или) принимается решение о привлечении источников финансирования дефицита  бюджета поселения, в пределах, установленных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бъемы бюджетных ассигнований на денежное содержание (денежное вознаграждение, заработную плату) работников муниципальных органов, лиц, замещающих муниципальные  должности, муниципальных  служащих и иных категорий работников рассчитываются  на уровне прошл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В дальнейшем подходы к увеличению фонда оплаты труда работников могут быть уточнены по мере принятия соответствующих решений и уточнения параметров прогноза социально-экономического развития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Начисления на оплату труда рассчитаны на основании установленного 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jc w:val="both"/>
        <w:rPr/>
      </w:pPr>
      <w:r>
        <w:rPr/>
        <w:t>-  расходы по оплате коммунальных услуг рассчитываются исходя из прогнозируемых объемов потребления топливно-энергетических ресурсов,  действующих тарифов, с учетом предполагаемого среднегодового роста тарифов;</w:t>
      </w:r>
    </w:p>
    <w:p>
      <w:pPr>
        <w:pStyle w:val="Normal"/>
        <w:autoSpaceDE w:val="false"/>
        <w:jc w:val="both"/>
        <w:rPr/>
      </w:pPr>
      <w:r>
        <w:rPr/>
        <w:t>- материальные затраты, закупки товаров, работ и услуг остаются в сумме, предусмотренной на эти цели в текущем финансовом году учетом отраслевых особенностей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Объемы бюджетных ассигнований на уплату региональных налогов (налог на имущество организаций, транспортный налог) рассчитываются исходя из объема средств, предусмотренных на эти цели в текущем финансовом году с учетом необходимости оплаты платежей за четыре квартала. При этом объемы расходов на уплату налогов могут быть скорректированы исходя из фактической потребности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Объемы бюджетных ассигнований на реализацию муниципальных  программ, ведомственных  программ, рассчитываются плановым методом на основании утвержденных соответствующими муниципальными нормативными правовыми актами (проектами нормативных правовых актов) объемов финансирования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роме того, при планировании бюджетных ассигнований могут быть учтены средства, дополнительно выделенные (сокращенные) по результатам согласований показателей бюджета поселения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yperlink" Target="consultantplus://offline/ref=F7336FBF877D534D0B751116A82B61C94032548BBDA00628D79F3939412B072330188DD073uFV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419163D878211DD63E1888A7D2105B521B170D2BE9A1D2AF62220010773YAN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2:00Z</dcterms:created>
  <dc:creator>Астафьева Людмила Васильевна</dc:creator>
  <dc:description/>
  <cp:keywords/>
  <dc:language>en-US</dc:language>
  <cp:lastModifiedBy>user</cp:lastModifiedBy>
  <cp:lastPrinted>2018-03-26T16:53:00Z</cp:lastPrinted>
  <dcterms:modified xsi:type="dcterms:W3CDTF">2018-03-26T09:53:00Z</dcterms:modified>
  <cp:revision>10</cp:revision>
  <dc:subject/>
  <dc:title/>
</cp:coreProperties>
</file>