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10.2014                                                                                                                №  151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дготовке проекта изменений Генерального плана и Правил землепользования и застройки муниципального образования «Большедорох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синов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4 Градостро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существить подготовку проекта изменений Генерального плана и Правил землепользования и застройки муниципального образования «Большедороховское сельское поселение» Асиновского района Томской области в отношении приведения границ муниципального образования «Большедороховское сельское поселение» в соответствии с законом Томской области № 1387 от 26.08.2004 г. «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» для возможности дальнейшего использования территории населенных пунктов д. Феоктистовка и д. Итатка на срок до 2020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даты его подписания, подлежит официальному опубликованию в средствах массовой информации и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техника по землеустройству администрации Большедороховского сельского поселения Торгунак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           В.П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0:00Z</dcterms:created>
  <dc:creator>Анисимова</dc:creator>
  <dc:description/>
  <cp:keywords/>
  <dc:language>en-US</dc:language>
  <cp:lastModifiedBy>user</cp:lastModifiedBy>
  <cp:lastPrinted>2014-10-24T09:32:00Z</cp:lastPrinted>
  <dcterms:modified xsi:type="dcterms:W3CDTF">2015-04-28T09:11:00Z</dcterms:modified>
  <cp:revision>17</cp:revision>
  <dc:subject/>
  <dc:title/>
</cp:coreProperties>
</file>