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 по землепользованию и застройке по результатам публичных слушаний по вопросу внесения изменений в Генеральный план и Правила землепользования и застройки муниципального образования «Большедороховское сельское поселение»  </w:t>
      </w:r>
      <w:r>
        <w:rPr/>
        <w:t>Асиновского района Томской области</w:t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6.2015                                                                                                                    с. Больше-Дорохово </w:t>
            </w:r>
          </w:p>
          <w:tbl>
            <w:tblPr>
              <w:tblW w:w="934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23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по проекту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/>
                    <w:t>  </w:t>
                  </w:r>
                  <w:r>
                    <w:rPr>
                      <w:rFonts w:eastAsia="Calibri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Большедороховского сельского поселения от 04.11.2005 № 11 «Об утверждении Положения «О публичных слушаниях в Большедороховском сельском поселении»;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Большедороховского сельского поселения от 06.04.2015  № 24  «О проведении публичных слушаний по вопросам внесения изменений в  Генеральный план и Правила землепользования и застройки муниципального образования «Большедороховское  сельское поселение» Асиновского района Томской области»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Общие сведения  по вопросу внесения изменений в Генеральный план и Правила землепользования и застройки муниципального образования «Большедороховское сельское поселение» </w:t>
                  </w:r>
                  <w:r>
                    <w:rPr/>
                    <w:t>Асиновского района Томской области</w:t>
                  </w:r>
                </w:p>
                <w:tbl>
                  <w:tblPr>
                    <w:tblW w:w="9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431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рритория разработки:</w:t>
                        </w:r>
                      </w:p>
                    </w:tc>
                    <w:tc>
                      <w:tcPr>
                        <w:tcW w:w="6431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ниципальное образование «Большедороховское сельское поселение» Асиновского района Томской области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разработки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>201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4-2015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год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ация-заказчик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Большедороховского сельского поселения,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36803, Томская область, Асиновский район, с. Больше-Дорохово, ул. Центральная, 26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. (8 38 241)4 71 21</w:t>
                        </w:r>
                      </w:p>
                    </w:tc>
                  </w:tr>
                  <w:tr>
                    <w:trPr>
                      <w:trHeight w:val="145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рганизация-разработчик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ГУП «РосНИПИ Урбанистики»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96191, г. Санкт-Петербург, ул. Бассейная, 21</w:t>
                        </w:r>
                      </w:p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. (8 812)370-18-82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нформирование о проекте генерального плана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 09 апреля 2015 года по 09 июня 2015 года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431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9 июня 2015 год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Информирование жителей муниципального образования «Большедороховское сельское поселение» о проведении публичных слушаний по по вопросу внесения изменений в Генеральный план и Правила землепользования и застройки муниципального образования «Большедороховское сельское поселение»  Асиновского района Томской области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Проекты внесения изменений в Генеральный план и Правила землепользования и застройки муниципального образования «Большедороховское сельское поселение» Асиновского района Томской области размещены на официальном сайте муниципального образования «Большедороховское сельское поселение (http://www.bdselp.asino.ru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) раздел «Социально-экономическая политика», подраздел «Документы территориального планирования»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Распоряжение о проведении публичных слушаний с указанием места и времени проведения публичных слушаний по вопросу внесения изменений в Генеральный план и  Правила землепользования и застройки муниципального образования «Большедороховское сельское поселение» Асиновского района Томской области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было опубликовано в Асиновской независимой районной газете «Диссонанс» от 09.04.2015 г.  № 14, размещено на официальном сайте муниципального образования «Большедороховское сельское поселение»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ttp://www.bdselp.asino.ru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) раздел «Социально-экономическая политика», подраздел «Документы территориального планирования»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на территории Большедороховского сельского поселения с. Больше-Дорохово и д. Воронино-Я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80" w:leader="none"/>
                    </w:tabs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о 16 человек, из них 9 человек – жители с. Больше-Дорохово, 2 – человека – жители д. Воронино-Яя.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и основной доклад председательствующего – заместителя Главы по управлению делами Администрации Большедороховского сельского поселения, председателя комиссии по землепользованию и застройке Т. А. Кручинино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опросы участников публичных слушаний по вопросу повестки дня и ответы на них, выступление всех желающих участников публичных слуша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замечания и предложения участников публичных слуша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подведение итогов публичных слушаний путем голосования участников  публичных слушаний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 регистрация замечаний и предложений велась секретарем комиссии по землепользованию и застройке муниципального оборазования «большедороховское сельское поселение» на публичных слушаниях 09 июня 2015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 xml:space="preserve">За период проведения публичных слушаний замечаний  и предложений не поступило.    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Письменные замечания и предложения в адрес администрации Большедороховского сельского поселения с даты оповещения жителей о проведении публичных слушаний до дня их проведения ( с 09.04.2015 по 09.06.2015 г.) не поступали.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Заключение по результатам публичных слушаний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Оценив представленные проектные решения 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несению изменений в Генеральный план и Правила землепользования и застройки муниципального образования «Большедороховское сельское поселение»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, протокол публичных слушаний, комиссией принято решение о том, что процедура проведения публичных слушаний соблюдена и соответствует требованиям действующего законодательства Российской Федерации, Томской области и Асиновского района. В связи с этим публичные слушания 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несению изменений в Генеральный план и Правила землепользования и застройки Большедороховского сельского поселения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признать состоявшимися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Направить Главе Большедороховского сельского поселения проектные решения 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несению изменений в Генеральный план и Правила землепользования и застройки  муниципального образования «Большедороховское сельское поселение» Асиновского района Томской области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, настоящее заключение по результатам публичных слушаний, протокол публичных слушаний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для принятия решения о согласии с проектом и направлении его в Совет Большедороховского сельского поселения для утверждения или об его отклонении проекта и направлении его на доработку.</w:t>
                  </w:r>
                </w:p>
                <w:p>
                  <w:pPr>
                    <w:pStyle w:val="Normal"/>
                    <w:spacing w:lineRule="auto" w:line="240" w:before="280" w:after="280"/>
                    <w:ind w:right="9" w:hanging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Рекомендовать Главе Большедороховского сельского поселения принять решение о согласии с проектами по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несению изменений в Генеральный план и Правила землепользования и застройки муниципального образования «Большедороховское сельское поселение» Асиновского района Томской области.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ее заключение о результатах публичных слушаний подлежит официальному опубликованию в средствах массовой информации и размещению на официальном сайте муниципального образования «Большедороховское сельское поселение» (http://www.bdselp.asino.ru/) в информационно-телекоммуникационной сети «Интернет».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                                            Т.А. Кручин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по землепользованию и застройке                             С.В. Торгуна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7:00Z</dcterms:created>
  <dc:creator>Анисимова</dc:creator>
  <dc:description/>
  <cp:keywords/>
  <dc:language>en-US</dc:language>
  <cp:lastModifiedBy>user</cp:lastModifiedBy>
  <cp:lastPrinted>2015-06-15T14:15:00Z</cp:lastPrinted>
  <dcterms:modified xsi:type="dcterms:W3CDTF">2015-06-15T08:21:00Z</dcterms:modified>
  <cp:revision>7</cp:revision>
  <dc:subject/>
  <dc:title/>
</cp:coreProperties>
</file>