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>28.08.2017                                                                                                                    № 51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разработке местных </w:t>
      </w:r>
      <w:r>
        <w:rPr>
          <w:b/>
          <w:bCs/>
        </w:rPr>
        <w:t>нормативов градостроительного проектир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униципального образования «Большедороховское сельское поселение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 8, 29.4 Градостроительного кодекса Российской Федерации, постановлением администрации Большедороховского сельского поселения  от 24.01.2017  № 15 «Об утвер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а  подготовки, утверждения местных нормативов градостроительного проектирования муниципального образования «Большедороховское сельское поселение» и внесение изменений в них»</w:t>
      </w:r>
    </w:p>
    <w:p>
      <w:pPr>
        <w:pStyle w:val="Normal"/>
        <w:tabs>
          <w:tab w:val="clear" w:pos="708"/>
          <w:tab w:val="left" w:pos="213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</w:t>
      </w:r>
      <w:r>
        <w:rPr/>
        <w:t xml:space="preserve">1. Технику по землеустройству Администрации Большедороховского сельского поселения С.В. Торгунаковой осуществить разработку проекта местных нормативов градостроительного проектирования муниципального образования «Большедороховское сельское поселение»  в срок до 31.08.2017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</w:t>
      </w:r>
      <w:r>
        <w:rPr/>
        <w:t>2.  Настоящее распоряжение вступает в силу в даты его подписа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</w:t>
      </w:r>
      <w:r>
        <w:rPr/>
        <w:t>3. Контроль за исполнением настоящего распоряжения возложить на заместителя Главы администрации Большедороховского сельского поселения по обеспечению жизнедеятельност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В.П. Овсян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2:00Z</dcterms:created>
  <dc:creator>Анисимова</dc:creator>
  <dc:description/>
  <cp:keywords/>
  <dc:language>en-US</dc:language>
  <cp:lastModifiedBy>user</cp:lastModifiedBy>
  <cp:lastPrinted>2017-08-31T13:49:00Z</cp:lastPrinted>
  <dcterms:modified xsi:type="dcterms:W3CDTF">2017-08-31T07:12:00Z</dcterms:modified>
  <cp:revision>9</cp:revision>
  <dc:subject/>
  <dc:title/>
</cp:coreProperties>
</file>