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ЛЬШЕДОРО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ИНОВСКИЙ РАЙОН ТОМ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02.2022г.                                                                                               № 191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льше-Дорох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дорох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Большедороховского сельского поселения Асиновского района Томской области, Совет Большедороховского сельского поселения 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дороховского сельского поселения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www. bdselpasino.ru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Большедорох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С.В. Торгунако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В.П. Овсянник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 Решением Совета Большедороховского сельского поселения от 28.02.2022 № 191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дорох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/>
          <w:b/>
          <w:bCs/>
          <w:sz w:val="28"/>
          <w:szCs w:val="28"/>
          <w:shd w:fill="F1C100" w:val="clear"/>
        </w:rPr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093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ндик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2 шт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3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4:00Z</dcterms:created>
  <dc:creator>Пользователь Windows</dc:creator>
  <dc:description/>
  <dc:language>en-US</dc:language>
  <cp:lastModifiedBy>Пользователь</cp:lastModifiedBy>
  <cp:lastPrinted>2022-03-10T09:43:00Z</cp:lastPrinted>
  <dcterms:modified xsi:type="dcterms:W3CDTF">2022-03-10T02:44:00Z</dcterms:modified>
  <cp:revision>2</cp:revision>
  <dc:subject/>
  <dc:title/>
</cp:coreProperties>
</file>