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БОЛЬШЕДОРОХОВ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синовск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8.02.2022 </w:t>
        <w:tab/>
        <w:tab/>
        <w:tab/>
        <w:tab/>
        <w:tab/>
        <w:tab/>
        <w:tab/>
        <w:tab/>
        <w:tab/>
        <w:tab/>
        <w:tab/>
        <w:t>№ 192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Больше-Дорохов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еречня индикаторов риска нарушения обязательных требований, при осуществлении муниципального контроля в сфере благоустройств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уководствуясь Федеральным закон от 31 июля 2020 г. № 248-ФЗ «О государственном контроле (надзоре) и муниципальном контроле в Российской Федерации», Федеральным законом от 6 октября 2003 г. № 131-ФЗ «Об общих принципах организации местного самоуправления в Российской Федерации», Уставом Большедороховского сельского поселения Асиновского района Томской области, Совет Большедороховского сельского поселения Асиновского района Томской области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ЕШИЛ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1. Утвердить Перечень индикаторов риска нарушения обязательных требований, при осуществлении муниципального контроля в сфере благоустройства согласно приложению 1 к настоящему решению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Настоящее решение подлежит официальному опубликованию в официальном печатном издании «Информационный бюллетень» и размещению на официальном сайте Большедороховского сельского поселения www. bdselpasino.ru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седатель Совета Большедороховского 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льского поселения                                                                  С.В. Торгунакова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сельского поселения                                                       В.П. Овсянников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napToGrid w:val="false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1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тверждено Решением Совета Большедороховского сельского поселения Асиновского район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омской област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28.02.2022 № 192.</w:t>
            </w:r>
          </w:p>
        </w:tc>
      </w:tr>
    </w:tbl>
    <w:p>
      <w:pPr>
        <w:pStyle w:val="Normal"/>
        <w:shd w:fill="FFFFFF" w:val="clear"/>
        <w:ind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индикаторов риска нарушения обязательных требований, при осуществлении муниципального контроля в сфере благоустройств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894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410"/>
        <w:gridCol w:w="1994"/>
      </w:tblGrid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индика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ормальное состояние для выбранного параметра (критерии оценки), единица измерения (при наличии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оказатель </w:t>
              <w:br/>
              <w:t>индикатора риск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 информации о вступлении в законную силу в течение трех календарных лет, предшествующих дате определения наличия индикатора риска, решений (постановлений) о назначении административного наказания за совершение правонарушения, связанного с нарушением обязательных требований, подлежащих исполнению (соблюдению) контролируемыми лицами при осуществлении деятельности в сфере благоустройст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за исключением административного наказания в виде предупрежд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0 шт.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ab/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gt; 10 шт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 у контрольного органа сведений о причинении вреда (ущерба) или об угрозе причинения вреда (ущерба) охраняемым законом ценност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представление уведомления от контролируемого лица об исполнении предписания с приложением документов и сведений, подтверждающих устранение выявленных нарушений обязательных треб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ление уведомлен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представление уведомлени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2:47:00Z</dcterms:created>
  <dc:creator>Пользователь Windows</dc:creator>
  <dc:description/>
  <dc:language>en-US</dc:language>
  <cp:lastModifiedBy>Пользователь</cp:lastModifiedBy>
  <cp:lastPrinted>2022-03-10T09:46:00Z</cp:lastPrinted>
  <dcterms:modified xsi:type="dcterms:W3CDTF">2022-03-10T02:47:00Z</dcterms:modified>
  <cp:revision>2</cp:revision>
  <dc:subject/>
  <dc:title/>
</cp:coreProperties>
</file>