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щественного обсуждения проекта</w:t>
      </w:r>
      <w:r>
        <w:rPr/>
        <w:t xml:space="preserve"> </w:t>
      </w:r>
      <w:r>
        <w:rPr>
          <w:b/>
          <w:sz w:val="24"/>
          <w:szCs w:val="24"/>
        </w:rPr>
        <w:t>Программы профилактики нарушений обязательных требований законодательства в сфере благоустройства на территории муниципального образования «Большедороховское сельское поселение» на 2024 год и плановый период 2025-2026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Большедороховского сельского поселения  в разделе "Муниципальные правовые акты" подраздел «Проекты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проведения общественного обсуждения: 01.10.2023 - 01.11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 В.П.Овсянник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2-08T11:45:00Z</cp:lastPrinted>
  <dcterms:modified xsi:type="dcterms:W3CDTF">2023-12-08T05:00:00Z</dcterms:modified>
  <cp:revision>37</cp:revision>
  <dc:subject/>
  <dc:title/>
</cp:coreProperties>
</file>