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5 год и плановый период 2026-2027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ая программа разработана в целях организации проведения Администрацией Большедорохов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Большедорохов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 - 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ind w:firstLine="567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567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567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567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567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567"/>
        <w:jc w:val="both"/>
        <w:rPr/>
      </w:pPr>
      <w:r>
        <w:rPr/>
        <w:t>5. Срок реализации программы: 2025 год и плановый период 2026-2027 годов.</w:t>
      </w:r>
    </w:p>
    <w:p>
      <w:pPr>
        <w:pStyle w:val="Normal"/>
        <w:widowControl w:val="false"/>
        <w:ind w:firstLine="567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560"/>
        <w:gridCol w:w="4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Большедорохов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Техник по землеустрой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Большедорохов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Большедороховское сельское поселение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i/>
          <w:i/>
          <w:iCs/>
          <w:color w:val="000000"/>
          <w:sz w:val="24"/>
          <w:szCs w:val="24"/>
          <w:lang w:bidi="ru-RU"/>
        </w:rPr>
      </w:pPr>
      <w:r>
        <w:rPr>
          <w:b w:val="false"/>
          <w:i/>
          <w:iCs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2"/>
          <w:lang w:bidi="ru-RU"/>
        </w:rPr>
      </w:pPr>
      <w:r>
        <w:rPr>
          <w:b/>
          <w:i/>
          <w:iCs/>
          <w:color w:val="000000"/>
          <w:sz w:val="24"/>
          <w:szCs w:val="22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Большедорохов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>Томская область, с.Больше-Дорохово, ул. Центральная, 26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 ч ____ мин. «__»_______ __ г. по ___ ч ____ мин. «__»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:______________, категория земель: 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ольшедороховское сельское поселение» на 2022 год и плановый период 2023-2024 годов, утвержденной постановлением Администрацией Большедорохов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Большедорохов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03, Томская область, с. Больше-Дорохово, ул. Центральная, 26 телефон 8 (38241) 47168 , эл. почта: bdselp@mail.tomsknet.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Большедороховского сельского поселения по адресу: </w:t>
      </w:r>
      <w:r>
        <w:rPr>
          <w:sz w:val="28"/>
          <w:szCs w:val="28"/>
          <w:u w:val="single"/>
        </w:rPr>
        <w:t>636803, Томская область, с. Больше-Дорохово, ул. Центральная, 26 телефон 8 (38241) 47168 , эл. почта: bdselp@mail.tomsknet.ru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 отправления,  личного 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__________ ____ г.</w:t>
      </w:r>
    </w:p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type w:val="nextPage"/>
      <w:pgSz w:w="11906" w:h="16838"/>
      <w:pgMar w:left="1701" w:right="851" w:gutter="0" w:header="0" w:top="70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4:00Z</dcterms:created>
  <dc:creator>КомStar Service</dc:creator>
  <dc:description/>
  <cp:keywords/>
  <dc:language>en-US</dc:language>
  <cp:lastModifiedBy>Пользователь</cp:lastModifiedBy>
  <cp:lastPrinted>2022-12-08T16:44:00Z</cp:lastPrinted>
  <dcterms:modified xsi:type="dcterms:W3CDTF">2024-10-18T04:57:00Z</dcterms:modified>
  <cp:revision>8</cp:revision>
  <dc:subject/>
  <dc:title>Администрация Асиновского района</dc:title>
</cp:coreProperties>
</file>