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iCs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от 24.11.2021г.                                                                                                          № 170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. Больше-Дорох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земельног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2 год и плановый период 2023-2024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284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положением о муниципальном земельном контроле на территории муниципального образования «Большедороховское сельское поселение», утвержденным решением Совета Большедороховского сельского поселения от 06.09.2021 № 161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 на территории муниципального образования «Большедороховское сельское  поселение» на 2022 год и плановый период 2023-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bd</w:t>
        </w:r>
        <w:r>
          <w:rPr>
            <w:rStyle w:val="InternetLink"/>
            <w:color w:val="000000"/>
            <w:u w:val="none"/>
          </w:rPr>
          <w:t>selp.asin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троль за исполнением настоящего постановления возложить на техника по землеустройству Администрации Большедороховского сель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Большедороховского сельского поселения</w:t>
        <w:tab/>
        <w:tab/>
        <w:tab/>
        <w:t xml:space="preserve">       В.П. Овсянни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  <w:szCs w:val="22"/>
        </w:rPr>
      </w:pPr>
      <w:r>
        <w:rPr>
          <w:b w:val="false"/>
          <w:bCs w:val="false"/>
          <w:iCs/>
          <w:sz w:val="24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exact" w:line="220" w:before="0" w:after="0"/>
        <w:ind w:left="5670" w:hanging="6"/>
        <w:rPr/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Большедороховского 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т 24.11.2021 №</w:t>
      </w:r>
      <w:r>
        <w:rPr>
          <w:b w:val="false"/>
          <w:color w:val="000000"/>
          <w:sz w:val="24"/>
          <w:szCs w:val="24"/>
          <w:u w:val="single"/>
          <w:lang w:bidi="ru-RU"/>
        </w:rPr>
        <w:t>17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u w:val="single"/>
          <w:lang w:bidi="ru-RU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2 год и плановый период 2023-2024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Большедорохов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Большедорохов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2 год и плановый период 2023-2024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560"/>
        <w:gridCol w:w="1843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Большедорохов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Большедороховское сельское поселение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i/>
          <w:i/>
          <w:iCs/>
          <w:color w:val="000000"/>
          <w:sz w:val="24"/>
          <w:szCs w:val="24"/>
          <w:lang w:bidi="ru-RU"/>
        </w:rPr>
      </w:pPr>
      <w:r>
        <w:rPr>
          <w:b w:val="false"/>
          <w:i/>
          <w:iCs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Большедороховского сель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i/>
          <w:i/>
          <w:iCs/>
        </w:rPr>
      </w:pPr>
      <w:r>
        <w:rPr>
          <w:b w:val="false"/>
          <w:color w:val="000000"/>
          <w:sz w:val="24"/>
          <w:szCs w:val="24"/>
          <w:lang w:bidi="ru-RU"/>
        </w:rPr>
        <w:t xml:space="preserve">От </w:t>
      </w:r>
      <w:r>
        <w:rPr>
          <w:b w:val="false"/>
          <w:color w:val="000000"/>
          <w:sz w:val="24"/>
          <w:szCs w:val="24"/>
          <w:u w:val="single"/>
          <w:lang w:bidi="ru-RU"/>
        </w:rPr>
        <w:t>24.11.2021 №170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Большедорохов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>Томская область, с.Больше-Дорохово, ул. Центральная, 26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 ч ____ мин. «__»_______ __ г. по ___ ч ____ мин. «__»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ольшедороховское сельское поселение» на 2022 год и плановый период 2023-2024 годов, утвержденной постановлением Администрацией Большедорохов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Большедорохов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эл. почта: bdselp@mail.tomsknet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Большедороховского сельского поселения по адресу: </w:t>
      </w: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эл. почта: bdselp@mail.tomsknet.ru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 отправления,  личного 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type w:val="nextPage"/>
      <w:pgSz w:w="11906" w:h="16838"/>
      <w:pgMar w:left="1701" w:right="851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4:00Z</dcterms:created>
  <dc:creator>КомStar Service</dc:creator>
  <dc:description/>
  <dc:language>en-US</dc:language>
  <cp:lastModifiedBy>Пользователь</cp:lastModifiedBy>
  <cp:lastPrinted>2021-09-22T10:13:00Z</cp:lastPrinted>
  <dcterms:modified xsi:type="dcterms:W3CDTF">2021-11-25T07:24:00Z</dcterms:modified>
  <cp:revision>2</cp:revision>
  <dc:subject/>
  <dc:title>Администрация Асиновского района</dc:title>
</cp:coreProperties>
</file>