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щественного обсуждения проекта Программы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4 год и плановый период 2025-2026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Большедороховского сельского поселения  в разделе "Муниципальные правовые акты" подраздел «Проекты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проведения общественного обсуждения: 01.10.2023 - 01.11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 В.П.Овсянник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2-08T11:45:00Z</cp:lastPrinted>
  <dcterms:modified xsi:type="dcterms:W3CDTF">2023-12-08T04:57:00Z</dcterms:modified>
  <cp:revision>35</cp:revision>
  <dc:subject/>
  <dc:title/>
</cp:coreProperties>
</file>