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оведении в 2018 году конкурсного отбора проектов, предложенных непосредственно населением муниципальных образований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, распоряжением Департамента финансов Томской области от 19.10.2017 № 16/40-р «Об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 (далее – распоряжение Департамента финан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финансов Томской области объявляет о проведении в 2018 году конкурсного отбора проектов предложенных непосредственно населением муниципальных образований Томской област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ном отборе проектов и прилагаемые к ним документы подаются администрациями муниципальных районов (городских округов) Томской области </w:t>
      </w:r>
      <w:r>
        <w:rPr>
          <w:rFonts w:cs="Times New Roman" w:ascii="Times New Roman" w:hAnsi="Times New Roman"/>
          <w:sz w:val="26"/>
          <w:szCs w:val="26"/>
          <w:u w:val="single"/>
        </w:rPr>
        <w:t>с сопроводительным письмом по почте либо нарочны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явка составляется по форме, установленной распоряжением Департамента финансов, и  подписыв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администрации городского округа (в случае, если реализация проекта планируется на территории населенного пункта, входящего в состав городского округа Томской обла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администрации муниципального района Томской области и главой поселения в составе муниципального района Томской области (в случае, если реализация проекта планируется на территории населенного пункта, входящего в состав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подписание заявок лицами, официально назначенными исполняющими обязанности глав администраций вышеуказанных муниципальных образований Томской области на момент подписания заявки. В этом случае к заявке прилагается надлежащим образом заверенная копия муниципального правового акта о назначении соответствующего лица исполняющим обязанности главы администрации городского округа, муниципального района либо поселения Т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документам, прилагаемым к заяв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подлиннике представляются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неденежном вкладе населения, юридических лиц, индивидуальных предпринимателей в реализацию проекта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собрания граждан по установленной распоряжением Департамента финансов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арантийные письма администраций муниципальных образований Томской области, подтверждающие объем софинансирования  проекта за счет средств местного бюджета (составляются в произвольной форме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а юридических лиц, не являющихся государственными или муниципальными учреждениями, индивидуальных предпринимателей, подтверждающие готовность участвовать в реализации проекта в денежной или неденежной форме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отчеты о проведении собрания граждан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документам представляются копии, заверенные в надлежащем порядке (прошиты, пронумерованы, скреплены печатью и подписаны уполномоченным лицом администрации муниципального образования Томск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материалы о проведении собрания граждан (при наличии) представляются на USB-флеш-накопителе либо компакт-ди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бумажного носителя заявка и прилагаемые к ней документы направляются в электронном виде (на USB-флеш-накопителе либо компакт-дис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 подачи заяво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с 20 октября 2017 года по 10 февраля 2018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 Заявки, поданные после 10.02.2018, к участию в конкурсном отборе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ой подачи заявки считае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явок, представленных нарочным,– дата фактического получения заявки в рабочее время Департамента финансов Томской области (с 9.00 до 18.0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явок, представленных по почте, – дата отправки заявки (определяется по штампу почтового от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сто подачи заявок</w:t>
      </w:r>
      <w:r>
        <w:rPr>
          <w:rFonts w:cs="Times New Roman" w:ascii="Times New Roman" w:hAnsi="Times New Roman"/>
          <w:sz w:val="26"/>
          <w:szCs w:val="26"/>
        </w:rPr>
        <w:t xml:space="preserve">: Администрация Асин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 г. Асино, ул. имени Ленина, 40, 217 кабинет (бюджетный отд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ица, ответственные за прием заявок, поступающих нароч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омарев Александр Владимирович – ведущий специалист по бюджетной политике Управления финансов Администрации Асинов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ина Елена Александровна – начальник Управления финансов Администрации Асинов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Департамента финансов Т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indep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Финансовые взаимоотношения с ОМСУ», подразделе «Инициативное бюджетирование» размеще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конкурсной заявки и приложение к ней в формате doc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Департамента финансов, которым утверждены Положение о проведении конкурсного отбора проектов, предложенных непосредственно населением муниципальных образований Томской области и Методика балльной оценки, оценки проектов, предложенных непосредственно населением муниципальных образований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проведения конкурсного отбора следует обращаться к Пономарев Александр Владимирович – ведущему специалисту по бюджетной политике Управления финансов Администрации Асиновского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лефону 2-13-70. Вопросы также можно задавать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inde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ep.org/" TargetMode="External"/><Relationship Id="rId3" Type="http://schemas.openxmlformats.org/officeDocument/2006/relationships/hyperlink" Target="mailto:asino@finde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4:00Z</dcterms:created>
  <dc:creator>lam</dc:creator>
  <dc:description/>
  <cp:keywords/>
  <dc:language>en-US</dc:language>
  <cp:lastModifiedBy>Чуканова Ольга Анатольевна</cp:lastModifiedBy>
  <cp:lastPrinted>2017-10-19T09:37:00Z</cp:lastPrinted>
  <dcterms:modified xsi:type="dcterms:W3CDTF">2017-11-30T06:50:00Z</dcterms:modified>
  <cp:revision>4</cp:revision>
  <dc:subject/>
  <dc:title/>
</cp:coreProperties>
</file>