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Департамента финансов 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ой области от 19.10.2017 г. № 16/40-р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оведении конкурсного отбора проектов, предложенных непосредственно населением муниципальных образований Томской области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организации и проведения конкурсного отбора проектов, предложенных непосредственно населением муниципальных образований Томской области (далее – проект), для получения бюджетами муниципальных образований Томской области из областного бюджета субсидий на их реализац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и конкурсного отбора проектов являются поселения, муниципальные районы Томской области и городские округа Томской области (далее – муниципальные образования Томской области)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оведения конкурсного отбора проектов осуществляет Департамент финансов Томской области (далее – Департамент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конкурсном отборе проектов допускаются муниципальные образования Томской области, подавшие заявки на участие в конкурсном отборе проектов, удовлетворяющих требованиям, установленным Порядк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и расходования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утвержденным постановлением Администрации Томской области от 11.10.2017 № 363а  (далее – Порядок)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орядок проведения конкурсного отбора проектов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не позднее 20 октября года, предшествующего году проведения конкурсного отбора проектов, размещает на официальном сайте Департамента объявление о проведении конкурсного отбора проектов в очередном финансовом году, которое должно содержать следующую информацию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одачи конкурсных заявок, месте и сроках их  приема,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конкурсной заявки и перечень прилагаемых к ним документов,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оценки проектов, включая методику оценки,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данные лиц, осуществляющих  методологическую (консультационную) помощь по вопросам проведения конкурсного отбора, ответственных за прием конкурсных заявок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заявка заполняется по форме согласно приложению № 1 к настоящему Положению и подписывается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ой администрации городского округа (в случае, если реализация проекта планируется на территории населенного пункта, входящего в состав городского округа Томской области)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ой администрации муниципального района Томской области и главой поселения в составе муниципального района Томской области (в случае, если реализация проекта планируется на территории населенного пункта, входящего в состав поселения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курсной заявке прилагаются следующие документы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граждан, проживающих в населенном пункте, в котором планируется реализация проекта, по форме согласно приложению № 2 к настоящему Положению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йное письмо администрации муниципального образования Томской области, подтверждающее объем софинансирования  проекта за счет средств местного бюджета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осные листы граждан либо иные документы, подтверждающие готовность населения участвовать в реализации проекта, в том числе в виде добровольных пожертвований средств на реализацию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, подтверждающие намерение  юридических лиц, не являющихся государственными или муниципальными учреждениями, индивидуальных предпринимателей участвовать в реализации проекта (в виде добровольных пожертвований либо в неденежной форме) (при наличии)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е право собственности поселения либо  муниципального района,  городского округа Томской области на объекты, развитие которых будет осуществляться в рамках реализации проекта;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тоимость проекта (проектно-сметная документация, прайс-листы на закупаемые материалы (оборудование), заключение о достоверности определения сметной стоимости (в случаях, установленных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то- и (или)  видеоматериалы собраний граждан, проживающих в населенном пункт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убликаций в печатных средствах массовой информации, подтверждающие размещение информации о результатах выбора проекта в ходе проведения  собрания граждан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е документы и материалы, подтверждающие информацию, указанную в конкурсной заяв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курсные заявки подаются администрациями муниципальных районов или городских округов Томской области (далее – заявители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, подаваемая администрацией муниципального района Томской области, также подписывается главой поселения, входящего в состав муниципального района Томской области, на территории которого планируется реализация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и подают конкурсные заявки в Департамент в срок до 10 февра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курсные заявки, поданные позже установленного срока, к участию в конкурсном отборе проектов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Департамент ведет реестр заявок на участие в конкурсном отборе проектов в электронном виде по форме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Департамент не позднее 10 рабочих дней со дня получения от заявителей конкурсных заявок проверяет их и прилагаемые к ним документы на соответствие требованиям Порядка и настоящего Положения, в том числе форме, утвержденной настоящим Положением  (далее – установленные 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В случае несоответствия проекта установленным требованиям, а также в случае непредставления заявителем одного или нескольких документов, указанных в пункте 7 настоящего Положения, конкурсная заявка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Заявитель имеет право отказаться от участия в конкурсе и отозвать конкурсную заявку, сообщив об этом письменно в Департамен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ного отбора прое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Департамент осуществляет предварительную оценку и предварительное ранжирование проектов, принятых к участию в конкурсном отборе проектов, на основании утвержденной распоряжением Департамента методики балльной оценки по критериям, установленным Порядком, и в срок до 10 марта направляет их на рассмотрение конкурсной комиссии по отбору проектов для получения из областного бюджета субсидий на их реализацию (далее – Комиссия), положение о деятельности и состав которой утверждены постановлением Администрации Томской области от 11.10.2017 № 363а «</w:t>
      </w:r>
      <w:r>
        <w:rPr>
          <w:rFonts w:eastAsia="Calibri"/>
          <w:sz w:val="26"/>
          <w:szCs w:val="26"/>
          <w:lang w:eastAsia="en-US"/>
        </w:rPr>
        <w:t>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Департамент организует проведение заседания Комиссии по подведению итогов конкурсного отбора проектов не позднее 15 мар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На основании протокола Комиссии Департамент в течение одного рабочего дня после проведения заседания Комиссии письменно уведомляет заявителей, проекты которых признаны победителями конкурсного отбора проектов, формирует и размещает на официальном сайте Департамента финансов Томской области информацию о проектах-победителях конкурсного отбора проек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муниципального образования Томской области, представившего прое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именование поселения, входящего в состав муниципального района Томской области (в случае, если проект представлен администрацией муниципального района Томской области), и населенного пункта, на территории которого будет реализовываться прое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наименование проекта-побед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варительный размер субсидии из областного бюджета, объем софинансирования со стороны бюджетов муниципальных образований Томской области, размер добровольных пожертвований физических лиц, проживающих в населенном пункте, в котором планируется реализация проекта-победителя и добровольных пожертвований юридических лиц, не являющихся государственными (муниципальными) учреждениями, индивидуальных предпринимателей (последнее - 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Заявители, подавшие конкурсные заявки по проектам, которые признаны победителями, представляют  в Департамент в срок до 15 апреля заверенные в установленном порядк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иску из бюджета муниципального образования Томской области, подтверждающую наличие в бюджете муниципального образования Томской области средств на реализацию проекта. Средства на реализацию проекта, заявку по которому подал муниципальный район Томской области, могут быть предусмотрены как в бюджете муниципального района Томской области, так и в бюджете поселения, на территории которого планируется реализация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витанции, платежные поручения и иные документы, подтверждающие факт перечисления  добровольных пожертвований физических лиц, проживающих в муниципальном образовании Томской области, добровольных пожертвований юридических лиц, не являющихся государственными и муниципальными учреждениями, индивидуальных предпринимателей на реализацию проекта на единый счет бюджета муниципального образования Томской области, с приложением реестра граждан (юридических лиц, индивидуальных предпринимателей), внесших данные средства на реализацию про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одтверждения указанного в заявке объема софинансирования со стороны юридических лиц, не являющихся государственными и муниципальными учреждениями, индивидуальных предпринимателей, соответствующий объем финансирования обеспечивается за счет средств бюджетов муниципальных образований Томской области и (или) добровольных пожертвований физических лиц, проживающих в муниципальном образовании Том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Департамент в отношении проектов-победителей, по которым в срок, установленный пунктом 16 настоящего Положения, подтвержден объем софинансирования, указанный в конкурсной заявке, готовит проект распоряжения Администрации Томской области об итогах конкурсного отбора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1</w:t>
      </w:r>
    </w:p>
    <w:p>
      <w:pPr>
        <w:pStyle w:val="ConsPlus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 Положению о проведении конкурсного отбора проектов, предложенных непосредственного населением муниципальных образований Томской области в целях решения вопросов местного значения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center"/>
        <w:rPr/>
      </w:pPr>
      <w:bookmarkStart w:id="0" w:name="P119"/>
      <w:bookmarkEnd w:id="0"/>
      <w:r>
        <w:rPr>
          <w:rFonts w:cs="Times New Roman" w:ascii="Times New Roman" w:hAnsi="Times New Roman"/>
          <w:sz w:val="24"/>
          <w:szCs w:val="24"/>
        </w:rPr>
        <w:t>КОНКУРСНАЯ 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проектов, предложенных непосредственно населением муниципальных образований Томской области (далее – Зая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аименование   про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протоколом собрания граждан, сметной и технической документацией (при наличии); в обязательном порядке содержит наименование объекта инфраструктуры, на создание, обустройство либо текущий ремонт которого направлен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район / городской округ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селенный пун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143"/>
      <w:bookmarkStart w:id="2" w:name="P143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исленность населения населенного пункт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ловек,    по   данным   Территориального   органа   федеральной   службы государственной статистики по Томской области по состоянию на 1 января года, предшествующего году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ип объекта инфраструктуры, на развитие которого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 благоустро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 культур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библиотеч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,    используемые    для    проведения    общественных    и культурно-массовых мероприят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ЖК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водоснабж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автомобильные дороги и сооружения на н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детские площад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места захоро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для обеспечения первичных мер пожарной безопас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туриз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физической культуры и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объекты для предоставления услуг связи и бытов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места массового отдыха на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другие объекты инфраструктуры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тип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Документы,  подтверждающие  право  собственности  муниципального образования  на  объект  инфраструктуры  либо на земельный участок,   на  котором  планируется  создание объекта инфраструктур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95"/>
        <w:gridCol w:w="3260"/>
        <w:gridCol w:w="1276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наименование поселения, муниципального района, городского окру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раве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государственного кадастр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18"/>
      <w:bookmarkStart w:id="4" w:name="P218"/>
      <w:bookmarkEnd w:id="4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нформация  о  вопросе местного значения, в рамках которого реализуется проек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статья, часть, пункт Федерального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 от  06 октября 2003 года №  131-ФЗ  «Об общих принципах организации местного самоуправления в Российской Федерации»;</w:t>
      </w:r>
    </w:p>
    <w:p>
      <w:pPr>
        <w:pStyle w:val="ConsPlusNonformat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оглашения о  передаче  осуществления  части  полномочий по решению вопросов местного значения 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Муниципальное   образование  Томской области,   орган   местного самоуправления, которого осуществляет полномочие по решению вопроса местного значения, в рамках которого реализуется прое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муниципальный район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городской округ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оселение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исание  проблемы,  на  решение  которой  направлен  прое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 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ть  проблемы, степень неотложности решения проблемы, ее  негативные  социально-экономические  последствия, в случае, если проект связан с ремонтом объекта инфраструктуры - год его постройки, текущее состояние и т.д.; могут прилагаться материалы, подтверждающие степень неотложности проблемы (фотографии объекта, публикации в средствах массовой информации и п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Ожидаемые  результаты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прогноз влияния реализации проекта на ситуацию в населенном пункте (населенных пунктах), возможный экономический эффект для бюджета поселения (муниципального района,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стоимость проекта: 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Стоимость проекта в разрезе мероприятий по реализации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5363"/>
        <w:gridCol w:w="1701"/>
        <w:gridCol w:w="22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осуществляемого в ходе реализации прое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5" w:name="P268"/>
            <w:bookmarkEnd w:id="5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 ремонтные работы (заполняется на основании сметной документации или сводного сметного рас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материалов (кроме тех, которые учтены в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</w:rPr>
                <w:t>строке</w:t>
              </w:r>
            </w:hyperlink>
            <w:r>
              <w:rPr>
                <w:rFonts w:cs="Times New Roman" w:ascii="Times New Roman" w:hAnsi="Times New Roman"/>
              </w:rPr>
              <w:t xml:space="preserve"> "строительные и ремонтные работ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оборудования, входящего в состав основных средств (кроме того, которое учтено в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</w:rPr>
                <w:t>строке</w:t>
              </w:r>
            </w:hyperlink>
            <w:r>
              <w:rPr>
                <w:rFonts w:cs="Times New Roman" w:ascii="Times New Roman" w:hAnsi="Times New Roman"/>
              </w:rPr>
              <w:t xml:space="preserve"> "строительные и ремонтные работ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описани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кументы, подтверждающие стоимость про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локальные сметы  (сводный  сметный  расчет)  на  работы  (услуги) в рамках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работы (услуги) в рамках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райс-листы   и   другая   информация,  подтверждающая    стоимость материалов,   оборудования,    являющегося    неотъемлемой   частью выполняемого проекта, работ (услуг) (указать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для оценки заявки на участие в конкурсном отбо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ланируемые источники финансирования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5726"/>
        <w:gridCol w:w="1247"/>
        <w:gridCol w:w="2364"/>
      </w:tblGrid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проекта (%)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юджет муниципального района и (или) поселения, бюджет городского округа Томской области) (не менее 10% от итоговой суммы прое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6" w:name="P336"/>
            <w:bookmarkEnd w:id="6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селение – добровольные пожертвования граждан, проживающих в населенном пункте (не менее 5% от итоговой суммы прое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7" w:name="P340"/>
            <w:bookmarkEnd w:id="7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юридических лиц, не являющихся государственными и муниципальными учреждениями, индивидуальных предприним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(не более 1 млн. рублей для реализации проекта на территории населенного пункта Томской обла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8" w:name="P360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а вклада юридических лиц, не являющихся государственными и муниципальными учреждениями (далее – юридические лица), индивидуальных предпринимателей (расшифровывается сумма </w:t>
      </w:r>
      <w:hyperlink w:anchor="P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3 таблицы 1 пункта.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наличии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64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индивидуального предпринимателя, его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бровольных пожертвований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Неоплачиваемый вклад населения, юридических лиц, индивидуальных предпринимателей в реализацию проекта</w:t>
      </w:r>
      <w:hyperlink w:anchor="P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</w:t>
      </w:r>
      <w:hyperlink w:anchor="P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не предусмотре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08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Если неоплачиваемый вклад населения, юридических лиц, индивидуальных предпринимателей, предусмотрен, к заявке прилагается информация о неденежном вкладе населения, юридических лиц, индивидуальных предпринимателей по форме согласно приложению № 1 к Заявке,  а также копия протокола собрания граждан, гарантийные письма юридических лиц, индивидуальных предпринимателей, подтверждающие заявленный неоплачиваемый вкла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населения в определении проблемы, на решение которой направлен прое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 Количество граждан 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, принявших участие в предварительном обсужден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0" w:name="P397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  на   основании   протоколов   собраний и (или)   результатов анкетирования, (опросов)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Количество граждан, принявших участие в итоговом собрании граждан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Заполняется на основании протокола собрания граждан (подтвержденном фото- или видеозаписью собр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 Подтверждающие материалы проведения собраний гражд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видеозапись собрания граждан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фотографии собрания граждан (с указанием даты съемк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оциальная эффективность от реализаци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1. Описание групп граждан, которые будут пользоваться результатами реализации проекта (далее – благополучател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  группы   населения,  которые  регулярно  будут  пользоваться результатами  выполненного  проекта  (например,  в случае ремонта улицы благополучателями будут являться жители  этой  и  прилегающих  улиц,  которые  регулярно  ходят или ездят по отремонтированной улице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2. Общее количество благополучателей (человек):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Информирование населения о проек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.  Проведение  мероприятий,  посвященных  предварительному  обсуждению про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(опро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е собрания гражд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одомовой обход населения в количестве _______________ домохозяйст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ное (указать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524"/>
      <w:bookmarkStart w:id="12" w:name="P524"/>
      <w:bookmarkEnd w:id="1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2.  Освещение  итогов  собрания  граждан, на котором принято окончательное решение о реализации проекта (далее – итоговое собрание),  в печатных средствах массовой информации, информационно-коммуникационной сети Интерн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 итогового  собрания  в печатных средствах массовой информации, (указать издания)  ___________________________________________________________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└─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ещение  итогового  собрания  информационно-коммуникационной сети Интернет на официальных сайтах органов местного самоуправления (указать интернет-ссылки) </w:t>
      </w:r>
      <w:r>
        <w:rPr>
          <w:bCs/>
          <w:sz w:val="28"/>
          <w:szCs w:val="28"/>
        </w:rPr>
        <w:t xml:space="preserve">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└─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 итогового  собрания  в информационно-коммуникационной сети Интернет в социальных сетях (указать ссылку страницу в социальных сетях) _______________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жидаемый срок реализации проекта:__________________ дней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Механизм содержания и эксплуатации объекта инфраструктуры после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 Мероприятия  по  эксплуатации  и  содержанию  объекта  инфраструктуры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 мероприятий,  содержащее  способы, которыми муниципальный район, городской  округ,  поселение  и/или  специализированная  организация  будут содержать   и  эксплуатировать  объект  инфраструктуры  после завершения   проекта,   с   указанием  наличия  (отсутствия)  ресурсов  для функционирования объекта инфраструк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  Расходы   на   эксплуатацию   и  содержание  объекта  инфраструктуры,  предусмотренного  проектом,  на  первый и последующие год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  необходимых  расходов  на  эксплуатацию  и  содержание  объекта инфраструктуры, предусмотренного проектом, на первый год после завершения   проекта  с  указанием,  кто  будет  предоставлять  необходимые ресурсы.   Например,   зарплата,   текущий  ремонт,  коммунальные  расходы, расходные материалы и т.д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05"/>
        <w:gridCol w:w="1792"/>
        <w:gridCol w:w="1984"/>
        <w:gridCol w:w="141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 по эксплуатации и содержанию объекта инфраструктуры, предусмотренного проект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оселения / муниципального района, городского округ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юридических лиц, индивидуальных предпринимателе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ициативной группы: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 (Ф.И.О. (последнее – 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_________________ (наименование населенного пункта) ______________района (городского округа) Томской области на собрании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:________________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естр документов и иных материалов, прилагаемых к Заяв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отокол собрания граждан, на котором проект поддержан населением на ___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арантийное письмо администрации муниципального района и (или) поселения, городского округа Томской области, подтверждающее объем софинансирования  проекта за счет средств местного бюджета на 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осные листы населения о готовности к участию в реализации проекта, в том числе в денежной форме на 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арантийные письма от юридических лиц, не являющихся государственными или муниципальными учреждениями, индивидуальных предпринимателей о готовности софинансировать проект (при наличии) на 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и документов, подтверждающие право собственности поселения,  муниципального района,  городского округа (нужное подчеркнуть) Томской области на объекты, развитие которых будет осуществляться в рамках реализации проекта на ____ л.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стоимость проекта (проектно-сметная документация, прайс-листы на закупаемые материалы (оборудование), заключение о достоверности определения сметной стоимости (в случаях, установленных законодательством) на _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ация о неденежном вкладе населения, юридических лиц, индивидуальных предпринимателей в реализацию проекта и подтверждающие документы к ней (копия протокола собрания населения, гарантийные письма юридических лиц, индивидуальных предпринимателей, подтверждающие заявленный неоплачиваемый вклад) (при наличии) на ____ л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фактическое проведение мероприятий, посвященных предварительному обсуждению проекта (копии и своды опросных листов,   анкет,  фотографии  и  протоколы  с  предварительных  обсуждений, фотографии  и  подписные  листы с подомового обхода и т.п.) на _____л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бликации в печатных средствах массовой информации об итоговом собрании граждан,  на котором был поддержан проект на ____ 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я соглашения между муниципальными образованиями о  передаче  осуществления  части  полномочий по решению вопросов местного значения (при наличии) на ____ л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ные документы и материалы, связанные с реализацией проекта: _________________ ______________________________________________________________________________ на ___ 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фото- и (или)  видеоматериалы общих собраний жителей населенного пункта на магнитном или цифровом носителе.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 района / городского округа  Томской области ________________________________________________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  администрации  муниципального района/городского округа Томской области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 (наименование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 e-mail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оселения Том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"__" __________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форме конкурсной заяв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проектов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х непосредственного насел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Том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вопросов местного знач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денежном вкладе населения, юридических лиц, индивидуальных предпринимателей в реализацию проекта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проекта в соответствии с конкурсной заявкой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/ городской округ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нежный вклад со стороны населе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жителей населенного пункта (населенных пунктов), изъявивших желание внести неденежный вклад в реализацию проекта, (всего) _________ челов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неоплачиваемых работ: ______________ челов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материалов и (или) оборудования: ____________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предоставления транспортных средств или иной техники 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нежный вклад со стороны юридических лиц, индивидуальных предпринимателе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842"/>
        <w:gridCol w:w="20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юридического лица, не являющегося государственным или муниципальным учреждением, индивидуального предпринимателя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ы неденежного вклад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плачиваемые работы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или оборудование (да/н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транспортных средств или иной техники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неденежных вкладов со стороны населения, юридических лиц, индивидуальных предпринимателе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плачиваемые рабо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54"/>
        <w:gridCol w:w="2296"/>
        <w:gridCol w:w="180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я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ительность (человеко-дн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тоимость (в руб.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hyperlink w:anchor="P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 исходя из средней рыночной стоимости выполнения соответствующих работ по гражданско-правовым договорам (контрактам) в соответствующем поселе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3.2.  Материалы</w:t>
      </w:r>
      <w:r>
        <w:rPr/>
        <w:t xml:space="preserve"> и оборуд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417"/>
        <w:gridCol w:w="1276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ерения (шт., кг, метр и т.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за единицу (в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тоимость (в руб.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оставление транспортных средств или иной техник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326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ительность эксплуатации в рамках реализации проекта (дн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стоимость (в руб.) </w:t>
            </w:r>
            <w:hyperlink w:anchor="P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ся исходя из средней рыночной стоимости аренды транспортного средства (иной техники) на соответствующий период времени в соответствующем посел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 района / городского округа  Томской области ________________________________________________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_____________________ (наименование пос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                ________________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олностью)                                       (подпись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2</w:t>
      </w:r>
    </w:p>
    <w:p>
      <w:pPr>
        <w:pStyle w:val="ConsPlus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 Положению о проведении конкурсного отбора проектов, предложенных непосредственного населением муниципальных образований Томской области в целях решения вопросов местного значения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40"/>
      <w:bookmarkEnd w:id="13"/>
      <w:r>
        <w:rPr>
          <w:rFonts w:cs="Times New Roman" w:ascii="Times New Roman" w:hAnsi="Times New Roman"/>
          <w:sz w:val="24"/>
          <w:szCs w:val="24"/>
        </w:rPr>
        <w:t>Протокол собрания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/ городской округ Томской области: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Томской области*: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собрания: 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 избрании председателя и секретаря собрания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проект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енежном вкладе населения в реализацию проект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нициативной группы для реализации проект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жителей населенного пункта, присутствующих на собрании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 (</w:t>
      </w:r>
      <w:r>
        <w:rPr>
          <w:rFonts w:cs="Times New Roman" w:ascii="Times New Roman" w:hAnsi="Times New Roman"/>
          <w:i/>
          <w:sz w:val="24"/>
          <w:szCs w:val="24"/>
        </w:rPr>
        <w:t>описывается  ход  проведения  собрания  с указанием вопросов рассмотрения; выступающих  лиц и сути их выступления по каждому вопросу; количество и наименование проектов, обсуждаемых на собрании, принятых решений по каждому вопрос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брания (принятые реш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417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текущий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ое участие населения в реализации проекта (формы, число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(либо уполномоченное лицо) администрации___________________ поселения___________________ района 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________________________________________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администрации муниципального района (городского округа)                             ___________ ________________________________________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_________________Ф.И.О.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_________________Ф.И.О. (последнее – 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  <w:tab w:val="left" w:pos="907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ConsPlusNormal"/>
        <w:tabs>
          <w:tab w:val="clear" w:pos="708"/>
          <w:tab w:val="left" w:pos="5670" w:leader="none"/>
          <w:tab w:val="left" w:pos="9072" w:leader="none"/>
        </w:tabs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проведении конкурсного отбора проектов, предложенных непосредственного населением муниципальных образований Томской области в целях решения вопросов местного значения  </w:t>
      </w:r>
    </w:p>
    <w:p>
      <w:pPr>
        <w:pStyle w:val="Normal"/>
        <w:rPr/>
      </w:pPr>
      <w:r>
        <w:rPr/>
        <w:t xml:space="preserve"> </w:t>
      </w: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конкурсных заявок на участие в конкурсном отборе</w:t>
      </w:r>
      <w:r>
        <w:rPr>
          <w:rFonts w:cs="Times New Roman" w:ascii="Times New Roman" w:hAnsi="Times New Roman"/>
          <w:sz w:val="24"/>
          <w:szCs w:val="24"/>
        </w:rPr>
        <w:t xml:space="preserve"> проектов, предложенных непосредственно населением муниципальных образований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заяв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3"/>
        <w:gridCol w:w="1701"/>
        <w:gridCol w:w="3119"/>
        <w:gridCol w:w="1417"/>
        <w:gridCol w:w="1985"/>
        <w:gridCol w:w="1559"/>
        <w:gridCol w:w="1559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района и поселения либо городского округа Томской области, подавшего зая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 в соответствии с зая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исходящего письма о направлении заявки на доработку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для направления заявки на дорабо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повторного поступления заявки после доработ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тзыва заявки муниципальным образованием (при наличии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" w:hanging="0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ms Rmn;Times New Roman" w:hAnsi="Tms Rmn;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21CF5739AB3140E8FED1EEAFF8F3A810B1F7BBD75ADC25356C7AF2As7X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0:00Z</dcterms:created>
  <dc:creator>lai</dc:creator>
  <dc:description/>
  <dc:language>en-US</dc:language>
  <cp:lastModifiedBy>lam</cp:lastModifiedBy>
  <cp:lastPrinted>2017-10-20T10:05:00Z</cp:lastPrinted>
  <dcterms:modified xsi:type="dcterms:W3CDTF">2017-10-20T03:15:00Z</dcterms:modified>
  <cp:revision>3</cp:revision>
  <dc:subject/>
  <dc:title/>
</cp:coreProperties>
</file>