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r>
        <w:rPr>
          <w:rFonts w:cs="Times New Roman CYR"/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suppressAutoHyphens w:val="false"/>
        <w:ind w:firstLine="72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12» декабря  2022 г.                                                                           № __114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в Администрации Большедорох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внутреннего обеспечения соответствия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 21.12.2017 № 618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в Администрации Большедороховского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В.П. Овсянников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Большедороховского сельского поселе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«12» декабря 2022  года № 11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РГАНИЗАЦИИ В АДМИНИСТРАЦИИ БОЛЬШЕДОРОХОВ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Большедорохов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24"/>
          <w:szCs w:val="24"/>
        </w:rPr>
        <w:t>Большедороховского</w:t>
      </w:r>
      <w:r>
        <w:rPr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24"/>
          <w:szCs w:val="24"/>
        </w:rPr>
        <w:t>Большедороховского</w:t>
      </w:r>
      <w:r>
        <w:rPr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К функциям </w:t>
      </w:r>
      <w:r>
        <w:rPr>
          <w:sz w:val="24"/>
          <w:szCs w:val="24"/>
          <w:u w:val="single"/>
          <w:lang w:eastAsia="en-US"/>
        </w:rPr>
        <w:t>управляющего делами</w:t>
      </w:r>
      <w:r>
        <w:rPr>
          <w:sz w:val="24"/>
          <w:szCs w:val="24"/>
          <w:lang w:eastAsia="en-US"/>
        </w:rPr>
        <w:t xml:space="preserve"> Администрации Большедорохов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sz w:val="24"/>
          <w:szCs w:val="24"/>
        </w:rPr>
        <w:t>Большедороховского</w:t>
      </w:r>
      <w:r>
        <w:rPr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едоставление утвержденного доклада в срок до 20 февраля в юридический отдел Администрации Аси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2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ольшедорох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ольшедорох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ольшедорох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________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1:00Z</dcterms:created>
  <dc:creator>use</dc:creator>
  <dc:description/>
  <dc:language>en-US</dc:language>
  <cp:lastModifiedBy>Пользователь</cp:lastModifiedBy>
  <cp:lastPrinted>2022-12-12T14:48:00Z</cp:lastPrinted>
  <dcterms:modified xsi:type="dcterms:W3CDTF">2022-12-12T08:01:00Z</dcterms:modified>
  <cp:revision>2</cp:revision>
  <dc:subject/>
  <dc:title/>
</cp:coreProperties>
</file>