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Cs w:val="24"/>
        </w:rPr>
        <w:t>Главы администрации Большедороховского сельского поселения Казарина Виктора Викторовича и членов его</w:t>
      </w:r>
      <w:bookmarkStart w:id="0" w:name="_GoBack"/>
      <w:bookmarkEnd w:id="0"/>
      <w:r>
        <w:rPr>
          <w:szCs w:val="24"/>
        </w:rPr>
        <w:t xml:space="preserve"> семьи за период с 01 января по 31 декабря 2011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188"/>
        <w:gridCol w:w="807"/>
        <w:gridCol w:w="699"/>
        <w:gridCol w:w="1496"/>
        <w:gridCol w:w="1197"/>
        <w:gridCol w:w="807"/>
        <w:gridCol w:w="113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екларированный доход за 2011 год (руб)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арин Виктор Викто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1329,00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 в том числе: доход по месту работы – 331329,00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ы объект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в.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анспортные сред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 объект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</w:tr>
      <w:tr>
        <w:trPr>
          <w:trHeight w:val="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томобиль ИЖ-Фабула (Москвич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для обслуживания индивидуального жилого дом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азарина Светлана Анатольев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8743,0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в том числе: доход по основному месту работы – 388743,05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йота-Плат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для обслуживания индивидуального жилого дома(1/4 доля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для обслуживания индивидуального жилого дома(1/4 доля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ра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2">
    <w:name w:val=" Знак Знак2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Footer">
    <w:name w:val="Footer"/>
    <w:basedOn w:val="Normal"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1:07:00Z</dcterms:created>
  <dc:creator>bychkova</dc:creator>
  <dc:description/>
  <cp:keywords/>
  <dc:language>en-US</dc:language>
  <cp:lastModifiedBy>Customer</cp:lastModifiedBy>
  <cp:lastPrinted>2012-03-27T10:59:00Z</cp:lastPrinted>
  <dcterms:modified xsi:type="dcterms:W3CDTF">2012-05-14T04:45:00Z</dcterms:modified>
  <cp:revision>3</cp:revision>
  <dc:subject/>
  <dc:title/>
</cp:coreProperties>
</file>