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мская область Асиновский район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ОЛЬШЕДОРО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25.09.2019               </w:t>
        <w:tab/>
        <w:tab/>
        <w:t xml:space="preserve">         </w:t>
        <w:tab/>
        <w:tab/>
        <w:tab/>
        <w:tab/>
        <w:t xml:space="preserve">                                №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ольше-Дорохово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№9 от 06.02.2019г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»</w:t>
      </w:r>
    </w:p>
    <w:p>
      <w:pPr>
        <w:pStyle w:val="Normal"/>
        <w:widowControl w:val="false"/>
        <w:autoSpaceDE w:val="false"/>
        <w:spacing w:lineRule="auto" w:line="240" w:before="0" w:after="0"/>
        <w:ind w:left="142" w:right="-143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143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м законом от 24 июня 1998 года № 89-ФЗ «Об отходах производства и потребления»,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Правительства Российской Федерации от 31.08.2018 № 1039 «Об утвержд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о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стройства мест (площадок) накопления 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рдых коммунальных отходов и ведения их реестра», Правил благоустройства Большедорох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постановление №9 от 06.02.2019г «Об утверждении форм заявок и места (площадок) накопления твердых коммунальных отходов на территории муниципального образования «Большедороховское сельское поселение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ложение №1 читать в следующей редакции: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подлежит официальному опубликованию в официальном печатном издании «Информационный бюллетень» и размещению на официальном сайте Большедорохов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 xml:space="preserve">www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bd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selpasino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 и распространяется на правоотношения, возникшие с 01.01.2019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Большедороховского сельского поселения                                 И.Н. Понкратьев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А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ольшедороховского</w:t>
      </w:r>
      <w:r>
        <w:rPr>
          <w:rFonts w:cs="Times New Roman" w:ascii="Times New Roman" w:hAnsi="Times New Roman"/>
        </w:rPr>
        <w:t xml:space="preserve"> сельского </w:t>
      </w:r>
    </w:p>
    <w:p>
      <w:pPr>
        <w:pStyle w:val="Normal"/>
        <w:widowControl w:val="false"/>
        <w:autoSpaceDE w:val="false"/>
        <w:spacing w:lineRule="exact" w:line="240" w:before="0" w:after="0"/>
        <w:ind w:left="10620"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еления от 25.09.2019 №  </w:t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а (площадок) накопления твердых коммунальных отходов, расположенных на территории муниципального образования «Большедороховское сельское поселени</w:t>
      </w:r>
      <w:r>
        <w:rPr/>
        <w:t>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3118"/>
        <w:gridCol w:w="2268"/>
        <w:gridCol w:w="433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анные о нахождении мест (площадок) накопления твердых коммунальных отходов»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очтовом адресе мест (площадок) накопления ТК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 ил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географических координатах мест (площадок) накопления ТК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56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30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05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9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2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24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10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2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3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8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бирск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4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3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18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Больше- Дорохо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330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00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2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13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27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5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058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Воронино-Я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ере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236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16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8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5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3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58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на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9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20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52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7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2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Феоктис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ни Вол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807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141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зё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6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6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49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25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об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5654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150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та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612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1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47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305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413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0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01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4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20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Тихомир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г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.5557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05389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44:00Z</dcterms:created>
  <dc:creator>Пользователь</dc:creator>
  <dc:description/>
  <dc:language>en-US</dc:language>
  <cp:lastModifiedBy>user</cp:lastModifiedBy>
  <cp:lastPrinted>2019-02-04T13:00:00Z</cp:lastPrinted>
  <dcterms:modified xsi:type="dcterms:W3CDTF">2025-04-17T03:44:00Z</dcterms:modified>
  <cp:revision>2</cp:revision>
  <dc:subject/>
  <dc:title/>
</cp:coreProperties>
</file>