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ЛЬШЕДОРОХОВСКОГО СЕЛЬСКОГО ПОСЕЛЕНИЯ АСИНОВСКОГО МУНИЦИПАЛЬН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03.2025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№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ольше-Дорох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согласительной комиссии по согласованию место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ниц земельных участков при выполнении комплексных кадастровых раб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Большедорох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иновского муниципальн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проведением комплексных кадастровых работ на территории Большедороховского сельского поселения Асиновского муниципального района Томской област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42.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4 июля 2007 года № 221-ФЗ «О кадастровой деятельности»,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Большедороховского сельского поселения Асиновского муниципального района Томской области (далее – Согласительная комисси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Утвердить состав Согласительной комисс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https://bolshedoroxovskoe-r69.gosweb.gosuslugi.ru/ в сети Интерн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                                                                                             Т.В. Хад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0"/>
        <w:gridCol w:w="6980"/>
      </w:tblGrid>
      <w:tr>
        <w:trPr/>
        <w:tc>
          <w:tcPr>
            <w:tcW w:w="9985" w:type="dxa"/>
            <w:gridSpan w:val="3"/>
            <w:tcBorders/>
          </w:tcPr>
          <w:p>
            <w:pPr>
              <w:pStyle w:val="Paragraph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дорох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25 № 2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Большедороховского сельского поселения Асиновского муниципального района Том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488" w:hRule="atLeast"/>
        </w:trPr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а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дорохо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998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1785" w:hRule="atLeast"/>
        </w:trPr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ур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харны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и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й заместитель Главы Асиновского района по обеспечению жизнедеятельности и безопас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леустроитель Администрации Большедороховского сельского поселения</w:t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>
          <w:trHeight w:val="1323" w:hRule="atLeast"/>
        </w:trPr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споряжения земельным фондом и регистрации федеральной собственности Межрегионального территориального управления Федерального агентства по управлению государственным имуществом в Кемеровской и Томской областях</w:t>
            </w:r>
          </w:p>
        </w:tc>
      </w:tr>
      <w:tr>
        <w:trPr>
          <w:trHeight w:val="846" w:hRule="atLeast"/>
        </w:trPr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а Рашит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комитета проектной деятельности Департамента по управлению Государственной собственностью Томской области</w:t>
            </w:r>
          </w:p>
        </w:tc>
      </w:tr>
      <w:tr>
        <w:trPr>
          <w:trHeight w:val="832" w:hRule="atLeast"/>
        </w:trPr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синовского межмуниципального отдела Управления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830" w:hRule="atLeast"/>
        </w:trPr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чу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мущественным, земельным и градостроительным вопросам  администрации Асиновского район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ет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радостроительной деятельности администрации Асиновского район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етодологии Ассоциации «Союз кадастровых инженеров»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Крыл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нис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РО Ассоциация  «ОКИС» 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4C9A466C78EEAE227D071FCB8D560E6AAE495B8A4F2522D96CF8F4E899D648DEE6A2396A16209DAA8EA1004F44AC297FB3DD68454D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2:00Z</dcterms:created>
  <dc:creator>Спраговская Марина Николаевн</dc:creator>
  <dc:description/>
  <cp:keywords/>
  <dc:language>en-US</dc:language>
  <cp:lastModifiedBy>Пользователь</cp:lastModifiedBy>
  <cp:lastPrinted>2025-03-17T09:45:00Z</cp:lastPrinted>
  <dcterms:modified xsi:type="dcterms:W3CDTF">2025-03-17T02:45:00Z</dcterms:modified>
  <cp:revision>6</cp:revision>
  <dc:subject/>
  <dc:title/>
</cp:coreProperties>
</file>