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ЛЬШЕДОРОХОВСКОГО СЕЛЬСКОГО ПОСЕЛЕНИЯ АСИНОВСКОГО МУНИЦИПАЛЬН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3.2025                           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Большедороховского сельского поселения от 13.03.2025 № 25 «О создании согласительной комиссии по согласованию местоположения границ земельных участков при выполнении комплексных кадастровых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Большедорох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ого муниципального района Т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роведением комплексных кадастровых работ на территории Большедороховского сельского поселения Асиновского муниципального района Томской облас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42.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4 июля 2007 года № 221-ФЗ «О кадастровой деятельности»,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Большедороховского сельского поселения от 13.03.2025 № 25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Большедороховского сельского поселения Асиновского муниципального района Томской области» следующее изменени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https://bolshedoroxovskoe-r69.gosweb.gosuslugi.ru/ в сети Интерн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                                                                                             Т.В. Хад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6980"/>
      </w:tblGrid>
      <w:tr>
        <w:trPr/>
        <w:tc>
          <w:tcPr>
            <w:tcW w:w="9985" w:type="dxa"/>
            <w:gridSpan w:val="3"/>
            <w:tcBorders/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дорох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25 № 2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Большедороховского сельского поселения Асиновского муниципального района Том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88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дорох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998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785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ур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хар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й заместитель Главы Асиновского района по обеспечению жизнедеятельности и безопас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леустроитель Администрации Большедороховского сельского поселения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1323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споряжения земельным фондом и регистрации федеральной собственности Межрегионального территориального управления Федерального агентства по управлению государственным имуществом в Кемеровской и Томской областях</w:t>
            </w:r>
          </w:p>
        </w:tc>
      </w:tr>
      <w:tr>
        <w:trPr>
          <w:trHeight w:val="846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а Рашит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комитета проектной деятельности Департамента по управлению Государственной собственностью Томской области</w:t>
            </w:r>
          </w:p>
        </w:tc>
      </w:tr>
      <w:tr>
        <w:trPr>
          <w:trHeight w:val="832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синовского межмуниципального отдела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830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чу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мущественным, земельным и градостроительным вопросам  администрации Асиновского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радостроительной деятельности администрации Асиновского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етодологии Ассоциации «Союз кадастровых инженеров»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Крыл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нис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РО Ассоциация  «ОКИС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го лесного реестра Департамента лесного хозяйства Том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хтио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ого лесного реестра Департамента лесного хозяйства Т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4C9A466C78EEAE227D071FCB8D560E6AAE495B8A4F2522D96CF8F4E899D648DEE6A2396A16209DAA8EA1004F44AC297FB3DD68454D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2:00Z</dcterms:created>
  <dc:creator>Спраговская Марина Николаевн</dc:creator>
  <dc:description/>
  <cp:keywords/>
  <dc:language>en-US</dc:language>
  <cp:lastModifiedBy>Пользователь</cp:lastModifiedBy>
  <cp:lastPrinted>2025-03-25T11:53:00Z</cp:lastPrinted>
  <dcterms:modified xsi:type="dcterms:W3CDTF">2025-03-25T04:53:00Z</dcterms:modified>
  <cp:revision>7</cp:revision>
  <dc:subject/>
  <dc:title/>
</cp:coreProperties>
</file>