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 АСИНОВСКОГО МУНИЦИПАЛЬН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6.2025               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истеме мер правовой и социально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обровольных пожарных, работников добровольной пожарной охраны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членов семей работников добровольной пожарной охраны 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ых пожарных на территор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ольшедороховское сельское поселение Асин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мской области»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ями 5, 19 Федерального закона от 6 мая 2011 года № 100-ФЗ «О добровольной пожарной охране», Федеральным законом от 21 декабря 1994 года № 69-ФЗ «О пожарной безопасности», с целью установления системы мер правовой и социальной защиты добровольных пожарных и членов их семей на территории муниципального образования «Большедороховское сельское поселение Асиновского муниципального района Томской области»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системе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 и добровольных пожарных на территории муниципального образования «Большедороховское сельское поселение Асиновского муниципального района Томской области»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https://bolshedoroxovskoe-r69.gosweb.gosuslugi.ru/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                                                                                    Т.В. Хаданова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 w:bidi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 w:bidi="ru-RU"/>
        </w:rPr>
        <w:t>к постановлению Администрации Большедорох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 w:bidi="ru-RU"/>
        </w:rPr>
        <w:t>от 18.06.2025 № 5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истеме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 и добровольных пожарных на территории муниципального образования «Большедороховское сельское поселение Асиновского муниципального района Том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предоставления и перечень мер правовой и социальной защиты добровольным пожарным, работникам добровольной пожарной охраны, а также членам семей работников добровольной пожарной охраны и добровольных пожарных на территории муниципального образования «Большедороховское сельское поселение Асиновского муниципального района Томской области» (далее - По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аво на получение мер правовой и социальной защиты в соответствии с Федеральным законом от 06.05.2011 N 100-ФЗ "О добровольной пожарной охране" имеют добровольные пожарные, работники добровольной пожарной охраны, осуществляющие свою деятельность на территории Большедороховского сельского поселения Асиновского муниципального района Томской области, а также члены семьи работника добровольной пожарной охраны или добровольного пожарн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, являются их супруга или супруг, дети (в том числе усыновленные или находящиеся под опекой) и родите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речень мер правовой и социальной защи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случае возникновения правовых вопросов, связанных с осуществлением работником добровольной пожарной охраны и добровольным пожарным своей деятельности, указанные лица, могут обратиться в администрацию Большедороховского сельского поселения с заявлением об оказании мер правовой защиты, если решение указанных вопросов относится к полномочиям администрации Большедорох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Добровольные пожарные, работники добровольной пожарной охраны, принимающие активное участие в обеспечении пожарной безопасности и тушении пожаров на территории муниципального образования «Большедороховское сельское поселение Асиновского муниципального района Томской области», награждаются почетными грамотами, благодарственными письмами, и иными подарками за счет средств бюджета муниципального образования «Большедороховское сельское поселение Асиновского муниципального района Том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лучае привлечения добровольных пожарных, работников добровольной пожарной охраны, к участию в тушении пожаров, спасению людей и имущества при пожарах и оказанию первой помощи пострадавшим выплачивается материальная помощь до 2000 (двух тысяч) рублей при наличии в бюджете денежных средств, награждением ценным подар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К перечню мер правовой и социальной защиты относятся следующи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Большедорохов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оставление транспорта для проезда к месту тушения пожара, проведения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оставление ежегодного дополнительного оплачиваемого отпуска продолжительностью два рабочих дня - для работников организаций, финансируемых из местного бюдж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хранение места работы, должности и среднемесячной заработной платы на период тушения пожаров, проведения аварийно-спасательных работ - для работников организаций, финансируемых из местного бюджета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осуществления им своих обязанностей на территории муниципального образования «Большедороховское сельское поселение Асиновского муниципального района Томской области», либо смерти, наступившей вследствие увечья (ранения, травмы, контузии) либо заболевания, полученных им в период осуществления своих обязанностей на территории муниципального образования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5 000 (пяти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ая компенсация, предусмотренная настоящим пунктом, выплачивается, если обращение за ней последовало не позднее одного календарного года со дня осуществления соответствующих затра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едоставления мер правовой и социальной защи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Меры социальной защиты, предусмотренные настоящим Положением, предоставляются в пределах средств, предусмотренных в бюджете муниципального образования «Большедороховское сельское поселение Асиновского муниципального района Томской области» на эти цели. Уполномоченным должностным лицом ответственным за прием, регистрацию и рассмотрение заявлений о предоставлении мер правовой и социальной защиты является управляющий делами администрации Большедорох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равовой и социальной защиты, предусмотренные настоящим Положением, предоставляются на основании заявления работника добровольной пожарной охраны или добровольного пожарного (далее - заявитель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заявлении о предоставлении мер защит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 (при наличии) лица, обращающегося за предоставлением мер защи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меры правовой или социальной защиты, за предоставлением которой обращается заявитель в соответствии с настояще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родственных отношениях с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пособ перечисления денежных средств - при обращении за мерой защиты, предусмотренной в подпункте 2 пункта 1 настоящего постано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очтовый (электронный) адрес, на который должно быть направлено уведомление о принятом ре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К заявлению о предоставлении мер защиты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я выписки из сводного реестра добровольных пожарных Том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пункта 1 настоящего постано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5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я па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явление и приложенные документы регистрируются в администрации муниципального образования «Большедороховское сельское поселение Асиновского муниципального района Томской области» в день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Большедороховского сельского поселения в течение 10 рабочих дней рассматривает указанные заявления и документы и принимает решение в форме распоряжения администрации Большедороховского сельского поселения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3.7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 принятия решения о предоставлении мер правовой защиты администрация Большедороховского сельского поселения в пределах срока, указанного в абзаце первом пункта 3.5 настоящего Положения, направляет заявителю уведомление о принятом решении с указанием формы предоставления меры правовой защиты (устно или письменно). Уведомление направляется способом, указанным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Основаниями для отказа в предоставлении мер правовой и (или) социальной защит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ращение с заявлением лица, не имеющего право на получение мер защи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редставление или представление не в полном объёме сведений и документов, предусмотренных в пункте 3.3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Глава администрации сельского поселения не позднее двух рабочих дней после подписания распоряжения об оказании мер правовой и социальной защиты направляет его на исполнение главному специалисту администрации по формированию и исполнению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инансирование расходов, связанных с реализацией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речисление денежных компенсаций в рамках предоставления мер правовой и социальной защиты, предусмотренных в пунктах 2.2, 2.3 настоящего Положения, осуществляется не позднее десяти рабочих дней, указанного в пункте 3.8 настоящего Положения, путем зачисления на личных счет получателя в кредитной организации или через организацию федеральной почтов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равовой и социальной защиты, предусмотренные настоящим Положением, предоставляются в пределах средств, предусмотренных в бюджете сельского поселения на текущий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плата компенсаций, предусмотренных настоящим Положением, производится не позднее 30 календарных дней со дня принятия решения путе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ля предоставления меры защиты, предусмотренной подпунктом 6 пункта 1 настоящего постановления, добровольный пожарный уведомляет руководителя организации, финансируемой из местного бюджета поселения, о привлечении его к тушению пожаров, проведению аварийно-спасательных работ путем направления уведомления в его адрес в произвольной форме почтовым отправлением, электронной почтой или ли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уководители организаций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tabs>
          <w:tab w:val="clear" w:pos="708"/>
          <w:tab w:val="left" w:pos="43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20:00Z</dcterms:created>
  <dc:creator>Пользователь</dc:creator>
  <dc:description/>
  <cp:keywords/>
  <dc:language>en-US</dc:language>
  <cp:lastModifiedBy>Пользователь</cp:lastModifiedBy>
  <cp:lastPrinted>2025-07-01T10:56:00Z</cp:lastPrinted>
  <dcterms:modified xsi:type="dcterms:W3CDTF">2025-07-01T03:57:00Z</dcterms:modified>
  <cp:revision>3</cp:revision>
  <dc:subject/>
  <dc:title/>
</cp:coreProperties>
</file>