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СОВЕ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БОЛЬШЕДОРОХ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АСИНОВСКОГО МУНИЦИРАЛЬНОГО РАЙОНА ТОМ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spacing w:lineRule="auto" w:line="240" w:before="0" w:after="0"/>
        <w:ind w:right="49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5.2025                                                                                                                 №  87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ru-RU" w:bidi="ru-RU"/>
        </w:rPr>
        <w:t>с. Больше-Дорохо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инятии проекта решения о внесении изменений в Устав муниципального образования «Большедороховское сельское поселение Асиновского муниципального района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уясь пунктом 1 части 10 статьи 35 Федерального Закона от 6 октября 2003 года № 131-ФЗ «Об общих принципах организации местного самоуправления   Российской Федерации», пунктом 1 части 1 статьи 19 Устава муниципального образования «Большедороховское сельское поселение Асиновского муниципального района Томской области», рассмотрев проект решения о внесении изменений в Устав муниципального образования «Большедороховское сельское поселение Асиновского муниципального района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роект решения о внесении изменений в Устав муниципального образования «Большедороховское сельское поселение Асиновского муниципального района Томской области» за основу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инициативе Совета Большедороховского сельского поселения вынести на публичные слушания проект решения Совета Большедороховского сельского поселения о внесении изменений в Устав муниципального образования «Большедороховское сельское поселение Асиновского муниципального района Томской области» (далее – проект 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убличные слушания провести на территории Большедорох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вести до сведения населения проект решения согласно приложению путем официального его опубликования 13.05.2025 в официальном печатном издании «Информационный бюллетень» и размещения на официальном сайте Большедороховского сельского поселения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edoroxovskoe-r69.gosweb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в общественных местах в соответствии с пунктом 5 статьи 3 Устава муниципального образования «Большедороховское сельское поселение Асиновского муниципального района Том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предложения и замечания по проекту решения о внесении изменений в Устав муниципального образования «Большедороховское сельское поселение Асиновского муниципального района Томской области»  принимаются от граждан, инициативных групп граждан, трудовых коллективов в письменном виде (с указанием  статьи, в которую вносятся изменения, и изложением ее в новой редакции) в Совет Большедороховского сельского поселения или администрацию сельского поселения по адресу: 636806, Томская область, Асиновский район, с. Больше-Дорохово, ул. Центральная, д. 26, в срок до 16.06.202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ступившие предложения и замечания регистрируются в Совете Большедороховского сельского поселения и передаются для рассмотрения в контрольно-правовой комитет Совета Большедорох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ручить, контрольно-правовому комитету Совета Большедороховского сельского поселения, провести публичные слушания 17.06.2025 г. в 11.00 ч. возле магазина, расположенного по адресу: Томская область, Асиновский район, с. Больше-Дорохово, ул. Сибирская, д. 40, обобщить поступившие замечания, предложения и представить на рассмотрение Совету Большедороховского сельского поселения соответствующе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ключение контрольно-правового комитета подлежит рассмотрению при принятии решения о внесении изменений в Устав муниципального образования «Большедороховское сельское поселение Асиновского муниципального района Том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, за исполнением данного решения, возложить на контрольно-правовой комитет Совета Большедорох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Большедорох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Г.И. Торгунакова     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дорох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Т.В. Хаданова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Большедорохо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13.05.2025 № 8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web0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</w:t>
      </w:r>
    </w:p>
    <w:p>
      <w:pPr>
        <w:pStyle w:val="Normalweb0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ЛЬШЕДОРОХОВСКОГО СЕЛЬСКОГО ПОСЕЛЕНИЯ</w:t>
      </w:r>
    </w:p>
    <w:p>
      <w:pPr>
        <w:pStyle w:val="Normalweb0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СИНОВСКОГО МУНИЦИПАЛЬНОГО РАЙОНА ТОМСКОЙ ОБЛАСТИ </w:t>
      </w:r>
    </w:p>
    <w:p>
      <w:pPr>
        <w:pStyle w:val="Normalweb0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0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0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web0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0"/>
        <w:spacing w:before="0" w:after="0"/>
        <w:rPr/>
      </w:pPr>
      <w:r>
        <w:rPr>
          <w:bCs/>
          <w:color w:val="000000"/>
        </w:rPr>
        <w:t>«___» __________ 2025г.                                                                                                         №___</w:t>
      </w:r>
    </w:p>
    <w:p>
      <w:pPr>
        <w:pStyle w:val="Normalweb0"/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0"/>
        <w:spacing w:before="0" w:after="0"/>
        <w:ind w:firstLine="567"/>
        <w:jc w:val="center"/>
        <w:rPr/>
      </w:pPr>
      <w:r>
        <w:rPr>
          <w:color w:val="000000"/>
        </w:rPr>
        <w:t>с. Больше-Дорохово</w:t>
      </w:r>
    </w:p>
    <w:p>
      <w:pPr>
        <w:pStyle w:val="Normalweb0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web0"/>
        <w:spacing w:before="0" w:after="0"/>
        <w:ind w:firstLine="567"/>
        <w:jc w:val="center"/>
        <w:rPr>
          <w:color w:val="000000"/>
        </w:rPr>
      </w:pPr>
      <w:r>
        <w:rPr>
          <w:bCs/>
          <w:color w:val="000000"/>
        </w:rPr>
        <w:t>О внесении изменений в Устав муниципального образования «Большедороховское сельское поселение Асиновского муниципального района Томской области»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both"/>
        <w:rPr>
          <w:rFonts w:ascii="PT Serif;Times New Roman" w:hAnsi="PT Serif;Times New Roman" w:cs="PT Serif;Times New Roman"/>
          <w:color w:val="22272F"/>
          <w:sz w:val="30"/>
          <w:szCs w:val="30"/>
          <w:shd w:fill="FFFFFF" w:val="clear"/>
        </w:rPr>
      </w:pPr>
      <w:r>
        <w:rPr>
          <w:color w:val="000000"/>
        </w:rPr>
        <w:t xml:space="preserve">В целях приведения муниципального нормативного правового акта в соответствие с </w:t>
      </w:r>
      <w:r>
        <w:rPr/>
        <w:t>Федеральным законом от 6 октября 2003 № 131-ФЗ "Об общих принципах организации местного самоуправления в Российской Федерации"</w:t>
      </w:r>
    </w:p>
    <w:p>
      <w:pPr>
        <w:pStyle w:val="Style20"/>
        <w:spacing w:before="0" w:after="0"/>
        <w:ind w:firstLine="567"/>
        <w:jc w:val="both"/>
        <w:rPr>
          <w:rFonts w:ascii="PT Serif;Times New Roman" w:hAnsi="PT Serif;Times New Roman" w:cs="PT Serif;Times New Roman"/>
          <w:color w:val="22272F"/>
          <w:sz w:val="30"/>
          <w:szCs w:val="30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30"/>
          <w:szCs w:val="30"/>
          <w:shd w:fill="FFFFFF" w:val="clear"/>
        </w:rPr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ВЕТ БОЛЬШЕДОРОХОВСКОГО СЕЛЬСКОГО ПОСЕЛЕНИЯ РЕШИЛ: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1. Внести в </w:t>
      </w:r>
      <w:r>
        <w:rPr>
          <w:rStyle w:val="1"/>
        </w:rPr>
        <w:t>Устав</w:t>
      </w:r>
      <w:r>
        <w:rPr/>
        <w:t xml:space="preserve"> муниципального образования «Большедороховское сельское поселение Асиновского муниципального района Томской области», принятый </w:t>
      </w:r>
      <w:r>
        <w:rPr>
          <w:rStyle w:val="1"/>
        </w:rPr>
        <w:t>решением Совета Большедороховского сельского поселения от 27.09.2016 № 165</w:t>
      </w:r>
      <w:r>
        <w:rPr/>
        <w:t>, следующие изменения</w:t>
      </w:r>
      <w:r>
        <w:rPr>
          <w:color w:val="000000"/>
        </w:rPr>
        <w:t>: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. в пункте 22 части 1 статьи 4 Устава слова "создание, развитие и обеспечение охраны лечебно-оздоровительных местностей и курортов местного значения на территории поселения, а также" исключить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1.2. часть 1 статьи 4 Устава дополнить пунктом 30 следующего содержа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"30) осуществление учета личных подсобных хозяйств, которые ведут граждане в соответствии с Федеральным законом от 7 июля 2003 года № 112-ФЗ "О личном подсобном хозяйстве", в похозяйственных книгах»;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3. абзац второй части 4 статьи 7 Устава изложить в новой редакции: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В случае, если местный референдум не назначен Советом в установленные сроки, референдум назначается судом на основании обращения граждан, избирательных объединений, Главы поселения, органов государственной власти Томской области или прокурора. Назначенный судом местный референдум организуется соответствующей комиссией референдума, а обеспечение его проведения осуществляется исполнительным органом Томской области или иным органом, на который судом возложено обеспечение проведения местного референдума»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Большедороховское сельское поселение»</w:t>
      </w:r>
      <w:r>
        <w:rPr/>
        <w:t xml:space="preserve"> </w:t>
      </w:r>
      <w:r>
        <w:rPr>
          <w:color w:val="000000"/>
        </w:rPr>
        <w:t>https://bolshedoroxovskoe-r69.gosweb.gosuslugi.ru/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4. Настоящее решение вступает в силу со дня его официального опубликования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spacing w:before="0" w:after="0"/>
        <w:rPr/>
      </w:pPr>
      <w:r>
        <w:rPr>
          <w:color w:val="000000"/>
        </w:rPr>
        <w:t>Председатель Совета Большедороховского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Г.И. Торгунакова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лава Большедороховского сельского поселения                                          Т.В. Хадано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0">
    <w:name w:val="normalweb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doroxov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7:00Z</dcterms:created>
  <dc:creator>Пользователь</dc:creator>
  <dc:description/>
  <cp:keywords/>
  <dc:language>en-US</dc:language>
  <cp:lastModifiedBy>Пользователь</cp:lastModifiedBy>
  <cp:lastPrinted>2025-05-13T12:17:00Z</cp:lastPrinted>
  <dcterms:modified xsi:type="dcterms:W3CDTF">2025-06-03T02:38:00Z</dcterms:modified>
  <cp:revision>14</cp:revision>
  <dc:subject/>
  <dc:title/>
</cp:coreProperties>
</file>