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СОВЕ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АСИНОВСКОГО МУНИЦИРАЛЬНОГО РАЙОНА Т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5                                                                                                                 №  88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 w:bidi="ru-RU"/>
        </w:rPr>
        <w:t>с. Больше-Дорох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работы Администрации Большедорох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з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частью 2 статьи 21 Устава муниципального образования «Большедороховское сельское поселение Асиновского муниципального района Томской области», заслушав отчет Главы Большедороховского сельского поселения о работе администрации сельского поселения за 202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работу Администрации Большедороховского сельского поселения за 2024 год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Большедороховского сельского поселения в 2025 году продолжить рабо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благоустройству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величению налогооблагаемой базы за счет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монту дорог по улицам населенных пунктов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увеличению налогооблагаемой базы за счет выделения земельных участков для сельскохозяйственного использования, ведения личного подсобного хозяйства, индивидуального жилищного стро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формлению права муниципальной собственности на бесхозяйн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существлению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личному освещению на территории Большедорох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боте с семьями участников С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https://bolshedoroxovskoe-r69.gosweb.gosuslugi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Г.И. Торгунаков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В. Хад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Пользователь</dc:creator>
  <dc:description/>
  <cp:keywords/>
  <dc:language>en-US</dc:language>
  <cp:lastModifiedBy>Пользователь</cp:lastModifiedBy>
  <cp:lastPrinted>2025-05-13T14:31:00Z</cp:lastPrinted>
  <dcterms:modified xsi:type="dcterms:W3CDTF">2025-05-13T07:39:00Z</dcterms:modified>
  <cp:revision>13</cp:revision>
  <dc:subject/>
  <dc:title/>
</cp:coreProperties>
</file>