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ДОРО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ИЙ РАЙОН Т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4.11.2021                                                                                                                          № 173</w:t>
        <w:tab/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е-Дорохово</w:t>
      </w:r>
    </w:p>
    <w:p>
      <w:pPr>
        <w:pStyle w:val="Normal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ючевых  показателей и их целевых значений, индикативных показателей по муниципальному земельному контролю на территории муниципального образования «Большедороховское сельское поселени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ЕТ БОЛЬШЕДОРОХОВСКОГО  СЕЛЬСКОГО ПОСЕЛЕНИЯ РЕШИЛ:</w:t>
      </w:r>
    </w:p>
    <w:p>
      <w:pPr>
        <w:pStyle w:val="Style17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 муниципального образования «Большедорохов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ее реш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selp.asino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Контроль за исполнением настоящего решения возложить на </w:t>
      </w:r>
      <w:r>
        <w:rPr>
          <w:rFonts w:cs="Times New Roman" w:ascii="Times New Roman" w:hAnsi="Times New Roman"/>
        </w:rPr>
        <w:t xml:space="preserve"> социально-экономический комитет.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ава сельского поселения                                                                                В.П. Овсянников</w:t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едседатель Совета                                                                                        С.В. Торгунакова</w:t>
      </w:r>
    </w:p>
    <w:p>
      <w:pPr>
        <w:pStyle w:val="ConsPlus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Большедороховског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11.2021 № 17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Большедороховское сельское  поселе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дикативные показатели по муниципальному земельному контролю на территор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Большедороховское сельское поселение»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личество земельных участков приведенных в соответствие с целевым назначением, 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.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42:00Z</dcterms:created>
  <dc:creator>Пахомов Алексей Викторович</dc:creator>
  <dc:description/>
  <dc:language>en-US</dc:language>
  <cp:lastModifiedBy>Пользователь</cp:lastModifiedBy>
  <cp:lastPrinted>2021-11-26T09:15:00Z</cp:lastPrinted>
  <dcterms:modified xsi:type="dcterms:W3CDTF">2025-03-17T03:42:00Z</dcterms:modified>
  <cp:revision>2</cp:revision>
  <dc:subject/>
  <dc:title/>
</cp:coreProperties>
</file>