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БОЛЬШЕДОРОХОВСКОЕ СЕЛЬСКОЕ ПОСЕЛЕНИЕ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 поселения – </w:t>
      </w:r>
      <w:r>
        <w:rPr>
          <w:b/>
          <w:color w:val="000000"/>
          <w:sz w:val="26"/>
          <w:szCs w:val="26"/>
        </w:rPr>
        <w:t>Овсянников Виктор Петрович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Муниципальное  образование «Большедороховское сельское поселение» расположено на юге от районного центра – города Асино. Транспортное сообщение с областным и районным центром осуществляется по автомобильной дороге Асино-Томск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ая площадь территории сельского поселения составляет 24997 га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 севера поселение граничит с землями муниципального образования «Первомайский район», протяженность 9 к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С востока и юго-востока граница поселения проходит по середине реки Яя и граничит с муниципальным образованием «Зырянский район», протяженность            38 км. С юга и юго-запада граница поселения проходит по границе Ягодного сельского поселения (земли филиала ООО "Сибирское молоко"), протяженность                  14 км. С запада поселение граничит с Новиковским сельским поселением, протяженность 10,9 км. С севера граница совпадает с границей Асиновского городского поселения, протяженность 29,1 к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родный потенциал  сельского поселения - леса, реки, поля, луга. Расположенный в с. Больше – Дорохово пляж является прекрасным местом для отдыха не только  местному населению, но и всем желающим. Основными видами деятельности населения являются ведение подсобного хозяйства, сбор дикоросов (грибы, ягоды), охота.  </w:t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Население сельского поселения  по населенным пунктам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по состоянию  на 01.01.2021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4"/>
        <w:gridCol w:w="900"/>
        <w:gridCol w:w="900"/>
        <w:gridCol w:w="776"/>
        <w:gridCol w:w="1024"/>
        <w:gridCol w:w="1136"/>
        <w:gridCol w:w="1080"/>
        <w:gridCol w:w="1440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 населения, челове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способ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сел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заняты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эконом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, не занятое в экономике</w:t>
            </w:r>
          </w:p>
        </w:tc>
      </w:tr>
      <w:tr>
        <w:trPr>
          <w:trHeight w:val="17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о 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нсион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лид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 численности трудоспособного  населения</w:t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</w:tr>
      <w:tr>
        <w:trPr>
          <w:trHeight w:val="4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нино-Я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бед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октис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хомир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тат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7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Поголовье скота в личных подсобных хозяйствах</w:t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по состоянию на 01.01.2021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96"/>
        <w:gridCol w:w="1384"/>
        <w:gridCol w:w="1440"/>
        <w:gridCol w:w="1620"/>
        <w:gridCol w:w="1277"/>
      </w:tblGrid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,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бе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октис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ом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тат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Хозяйствующие субъекты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36"/>
        <w:gridCol w:w="3560"/>
        <w:gridCol w:w="168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, инд. предпринимател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экономическ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рганов местного самоуправления по вопросам местного значения                                                                              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ольшедороховское ЖКХ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Томскоблсельхозтехника»                                                                                                                                      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ное сельпо  (магазины                </w:t>
            </w:r>
          </w:p>
          <w:p>
            <w:pPr>
              <w:pStyle w:val="Normal"/>
              <w:rPr/>
            </w:pPr>
            <w:r>
              <w:rPr/>
              <w:t xml:space="preserve">с. Больше - Дорохово, д. Победа)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зничная торговля                                                                                                    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с. Больше-Дорохово                                            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ное сельпо  (магазин «Надежда», </w:t>
            </w:r>
          </w:p>
          <w:p>
            <w:pPr>
              <w:pStyle w:val="Normal"/>
              <w:rPr/>
            </w:pPr>
            <w:r>
              <w:rPr/>
              <w:t xml:space="preserve">д. Тихомировка) 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ысоев А.В. д. Феоктистовка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.</w:t>
            </w:r>
          </w:p>
          <w:p>
            <w:pPr>
              <w:pStyle w:val="Normal"/>
              <w:rPr/>
            </w:pPr>
            <w:r>
              <w:rPr/>
              <w:t xml:space="preserve">Лесозаготовки.                                                                             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-ООШ с. Больше-Дорохо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О МАОУ-ООШ с. Больше-Дорохо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 Больше - Дорохово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Победа                                                            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Тихомировка                  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 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с. Больше - Дорохо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д. Побе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д. Тихомиров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д. Феоктистов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ков с. Больше-Дорохо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автомоби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олгих Магазин «Центральный» с. Больше-Дорохо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утова Магазин «Успех» с. Больше-Дорохо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жина д. Феоктистов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(коптильна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утов с. Больше-Дорохо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автомоби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Протяженность и площадь дорог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44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S</w:t>
            </w:r>
            <w:r>
              <w:rPr/>
              <w:t>*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2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3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4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Объекты жилищно-коммунального хозяйства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00"/>
        <w:gridCol w:w="834"/>
        <w:gridCol w:w="980"/>
        <w:gridCol w:w="1083"/>
        <w:gridCol w:w="1260"/>
        <w:gridCol w:w="1067"/>
        <w:gridCol w:w="1093"/>
        <w:gridCol w:w="1440"/>
      </w:tblGrid>
      <w:tr>
        <w:trPr>
          <w:trHeight w:val="13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тельные 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вые сети, 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проводные сети, 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нализационные сети, к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ти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истительные сооружения, 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нции водоочистки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напорные башн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разборные колонки, шт.</w:t>
            </w:r>
          </w:p>
        </w:tc>
      </w:tr>
      <w:tr>
        <w:trPr>
          <w:trHeight w:val="43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октис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б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ом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,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,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Характеристика жилищного фонда сельского поселения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86"/>
        <w:gridCol w:w="1108"/>
        <w:gridCol w:w="924"/>
        <w:gridCol w:w="1070"/>
        <w:gridCol w:w="844"/>
        <w:gridCol w:w="1026"/>
        <w:gridCol w:w="1236"/>
        <w:gridCol w:w="1104"/>
      </w:tblGrid>
      <w:tr>
        <w:trPr>
          <w:trHeight w:val="16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, тыс. м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– всего, тыс. м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- 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– всего, тыс. м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 свыше:</w:t>
            </w:r>
          </w:p>
        </w:tc>
      </w:tr>
      <w:tr>
        <w:trPr>
          <w:trHeight w:val="10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-</w:t>
            </w:r>
          </w:p>
          <w:p>
            <w:pPr>
              <w:pStyle w:val="Normal"/>
              <w:jc w:val="center"/>
              <w:rPr/>
            </w:pPr>
            <w:r>
              <w:rPr/>
              <w:t>ных и прочих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Благоустройство жилого фонда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08"/>
        <w:gridCol w:w="923"/>
        <w:gridCol w:w="1268"/>
        <w:gridCol w:w="1627"/>
        <w:gridCol w:w="1157"/>
        <w:gridCol w:w="1065"/>
        <w:gridCol w:w="1335"/>
      </w:tblGrid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оборудованная, м2</w:t>
            </w:r>
          </w:p>
        </w:tc>
      </w:tr>
      <w:tr>
        <w:trPr>
          <w:trHeight w:val="2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прово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м отопл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плитам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</w:tr>
    </w:tbl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Учреждения образования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59"/>
        <w:gridCol w:w="538"/>
        <w:gridCol w:w="776"/>
        <w:gridCol w:w="1025"/>
        <w:gridCol w:w="845"/>
        <w:gridCol w:w="544"/>
        <w:gridCol w:w="720"/>
        <w:gridCol w:w="1081"/>
        <w:gridCol w:w="720"/>
        <w:gridCol w:w="540"/>
        <w:gridCol w:w="720"/>
        <w:gridCol w:w="924"/>
      </w:tblGrid>
      <w:tr>
        <w:trPr>
          <w:trHeight w:val="4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Наименование населенных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унктов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188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д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</w:tr>
      <w:tr>
        <w:trPr>
          <w:trHeight w:val="7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  <w:t>Учреждения здравоохранения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vanish/>
          <w:color w:val="00B050"/>
        </w:rPr>
      </w:pPr>
      <w:r>
        <w:rPr>
          <w:vanish/>
          <w:color w:val="00B050"/>
        </w:rPr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58"/>
        <w:gridCol w:w="3866"/>
      </w:tblGrid>
      <w:tr>
        <w:trPr>
          <w:trHeight w:val="6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хомир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бе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color w:val="00B050"/>
        </w:rPr>
        <w:t xml:space="preserve"> </w:t>
      </w:r>
      <w:r>
        <w:rPr>
          <w:b/>
          <w:color w:val="00B05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/>
      </w:pPr>
      <w:r>
        <w:rPr/>
        <w:t>Основные параметры и динамика бюджета поселения в 2019-2020 годах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701"/>
        <w:gridCol w:w="2693"/>
      </w:tblGrid>
      <w:tr>
        <w:trPr>
          <w:trHeight w:val="2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20 году</w:t>
            </w:r>
          </w:p>
        </w:tc>
      </w:tr>
      <w:tr>
        <w:trPr>
          <w:trHeight w:val="7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9 году в абсолютном зна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9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49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4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rPr/>
            </w:pPr>
            <w:r>
              <w:rPr>
                <w:b/>
              </w:rPr>
              <w:tab/>
              <w:tab/>
              <w:t>-</w:t>
            </w:r>
            <w:r>
              <w:rPr/>
              <w:t xml:space="preserve"> 5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16"/>
        <w:gridCol w:w="1418"/>
        <w:gridCol w:w="1710"/>
        <w:gridCol w:w="2684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20 году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9 году в абсолютном значен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9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1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950,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5,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эконом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853,8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щно-коммунальное  хозяйств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8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рана окружающей сре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305,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равоохран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2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5:00Z</dcterms:created>
  <dc:creator>1</dc:creator>
  <dc:description/>
  <cp:keywords/>
  <dc:language>en-US</dc:language>
  <cp:lastModifiedBy>Пользователь</cp:lastModifiedBy>
  <cp:lastPrinted>2021-02-19T10:43:00Z</cp:lastPrinted>
  <dcterms:modified xsi:type="dcterms:W3CDTF">2021-02-25T05:09:00Z</dcterms:modified>
  <cp:revision>78</cp:revision>
  <dc:subject/>
  <dc:title/>
</cp:coreProperties>
</file>