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11.01.2021                     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Большедороховского сельского поселения на 2021-202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Большедорохо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Большедороховского сельского поселения на 2021-2022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едороховского сель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11.01.2021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Большедоро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1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 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Большедоро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Большедорох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Большедорохо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1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Большедорох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ольшедоро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Большедорох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Большедорохо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Большедоро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Большедорох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Большедорохо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Большедороховского сельского поселения, информирование о деятельности Администрации Большедорох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Большедорох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есение в Совет Большедорох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Большедорохо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Управляющий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Customer</dc:creator>
  <dc:description/>
  <dc:language>en-US</dc:language>
  <cp:lastModifiedBy>user</cp:lastModifiedBy>
  <cp:lastPrinted>2020-12-22T10:53:00Z</cp:lastPrinted>
  <dcterms:modified xsi:type="dcterms:W3CDTF">2021-09-28T04:04:00Z</dcterms:modified>
  <cp:revision>2</cp:revision>
  <dc:subject/>
  <dc:title/>
</cp:coreProperties>
</file>