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36803, Томская область, Асинов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Больше-Дорохово, ул. Центральная, 2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 (38241) 4 7205, факс 4-72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9.2022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новление Администрации Большедороховского сельского поселения от 10.01.2022 № 3 «О внесении изменений в постановление администрации Большедороховского сельского поселения от 10.07.2014 № 79 «Об утверждении Положения о порядке проведения антикоррупционной экспертизы нормативных правовых актов (проектов нормативных правовых актов) Администрации Большедороховского сельского поселения»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м Администрации Большедороховского сельского поселения управляющим делами Хадановой Т.В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унктом 2 статьи 6 Федерального закона от 25 декабря 2008 года № 273-ФЗ «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 xml:space="preserve">05.09.2022 проведена антикоррупционная экспертиза постановления Администрации Большедороховского сельского поселения от 10.01.2022 № 3 «О внесении изменений в постановление администрации Большедороховского сельского поселения от 10.07.2014 № 79 «Об утверждении Положения о порядке проведения антикоррупционной экспертизы нормативных правовых актов (проектов нормативных правовых актов) Администрации Большедороховского сельского поселения» (далее – постановление) </w:t>
      </w:r>
      <w:r>
        <w:rPr>
          <w:rFonts w:cs="Times New Roman" w:ascii="Times New Roman" w:hAnsi="Times New Roman"/>
          <w:bCs/>
          <w:sz w:val="24"/>
          <w:szCs w:val="24"/>
        </w:rPr>
        <w:t>с целью выявления в нем коррупциогенных факторов и их последующего уст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антикоррупционной экспертизы постановления коррупциогенных факторов не выявле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Т.В. Ха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rFonts w:ascii="Times New Roman" w:hAnsi="Times New Roman" w:cs="Times New Roman"/>
      <w:kern w:val="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2:00Z</dcterms:created>
  <dc:creator>Customer</dc:creator>
  <dc:description/>
  <cp:keywords/>
  <dc:language>en-US</dc:language>
  <cp:lastModifiedBy>Пользователь</cp:lastModifiedBy>
  <cp:lastPrinted>2018-03-07T13:40:00Z</cp:lastPrinted>
  <dcterms:modified xsi:type="dcterms:W3CDTF">2022-11-01T04:14:00Z</dcterms:modified>
  <cp:revision>3</cp:revision>
  <dc:subject/>
  <dc:title/>
</cp:coreProperties>
</file>