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ЛЬШЕДОРО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36803, Томская область, Асиновский район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 Больше-Дорохово, ул. Центральная, 26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 (38241) 4 7205, факс 4-72-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9.2022                      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новление Администрации Большедороховского сельского поселения от 31.01.2022 № 6 «Об установлении Порядка содержания и ремонта автомобильных дорог местного значения муниципального образования «Большедороховское сельское поселение»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ом Администрации Большедороховского сельского поселения управляющим делами Хадановой Т.В.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частью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пунктом 2 статьи 6 Федерального закона от 25 декабря 2008 года № 273-ФЗ «О противодействии коррупции» </w:t>
      </w:r>
      <w:r>
        <w:rPr>
          <w:rFonts w:cs="Times New Roman" w:ascii="Times New Roman" w:hAnsi="Times New Roman"/>
          <w:sz w:val="24"/>
          <w:szCs w:val="24"/>
        </w:rPr>
        <w:t xml:space="preserve">05.09.2022 проведена антикоррупционная экспертиза постановления Администрации Большедороховского сельского поселения от 31.01.2022 № 6 «Об установлении Порядка содержания и ремонта автомобильных дорог местного значения муниципального образования «Большедороховское сельское поселение»» (далее – постановление) </w:t>
      </w:r>
      <w:r>
        <w:rPr>
          <w:rFonts w:cs="Times New Roman" w:ascii="Times New Roman" w:hAnsi="Times New Roman"/>
          <w:bCs/>
          <w:sz w:val="24"/>
          <w:szCs w:val="24"/>
        </w:rPr>
        <w:t>с целью выявления в нем коррупциогенных факторов и их последующего устра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нтикоррупционной экспертизы постановления коррупциогенных факторов не выявле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Т.В. Хад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Calibri" w:hAnsi="Calibri" w:eastAsia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kern w:val="0"/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exact" w:line="322" w:before="480" w:after="0"/>
      <w:jc w:val="both"/>
    </w:pPr>
    <w:rPr>
      <w:rFonts w:ascii="Times New Roman" w:hAnsi="Times New Roman" w:cs="Times New Roman"/>
      <w:kern w:val="0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22:00Z</dcterms:created>
  <dc:creator>Customer</dc:creator>
  <dc:description/>
  <cp:keywords/>
  <dc:language>en-US</dc:language>
  <cp:lastModifiedBy>Пользователь</cp:lastModifiedBy>
  <cp:lastPrinted>2018-03-07T13:40:00Z</cp:lastPrinted>
  <dcterms:modified xsi:type="dcterms:W3CDTF">2022-11-01T04:16:00Z</dcterms:modified>
  <cp:revision>3</cp:revision>
  <dc:subject/>
  <dc:title/>
</cp:coreProperties>
</file>