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ОЛЬШЕДОРОХОВСКОЕ СЕЛЬСКОЕ ПОСЕЛЕН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 поселения – </w:t>
      </w:r>
      <w:r>
        <w:rPr>
          <w:b/>
          <w:color w:val="000000"/>
          <w:sz w:val="26"/>
          <w:szCs w:val="26"/>
        </w:rPr>
        <w:t>КАЗАРИН ВИКТОР ВИКТОРОВИЧ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С севера поселение граничит с землями муниципального образования «Первомайский район», протяженность 9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(земли филиала ЗАО "Аграрная группа"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родный потенциал  сельского поселения - леса, реки, поля, луга. Расположенный в с. Больше – Дорохово пляж является прекрасным местом для отдыха не только  местному населению, но и всем желающим. Основными видами деятельности населения являются сбор дикоросов (грибы, ягоды), охо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Население Большедороховского сельского поселения по состоянию на 01.01.2010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99"/>
        <w:gridCol w:w="719"/>
        <w:gridCol w:w="719"/>
        <w:gridCol w:w="473"/>
        <w:gridCol w:w="991"/>
        <w:gridCol w:w="849"/>
        <w:gridCol w:w="708"/>
        <w:gridCol w:w="1557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исленность населения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еловек    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удоспособ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 занят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экономик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, не занятое в экономике</w:t>
            </w:r>
          </w:p>
        </w:tc>
      </w:tr>
      <w:tr>
        <w:trPr>
          <w:trHeight w:val="1592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и до 16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трудоспособного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нино-Я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бед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октис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хомир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тат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оголовье скота в личных подсобных хозяйствах по состоянию на 01.01.2010</w:t>
      </w:r>
      <w:r>
        <w:rPr>
          <w:b/>
          <w:color w:val="00B050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26"/>
        <w:gridCol w:w="1276"/>
        <w:gridCol w:w="1134"/>
        <w:gridCol w:w="1559"/>
        <w:gridCol w:w="1134"/>
      </w:tblGrid>
      <w:tr>
        <w:trPr>
          <w:trHeight w:val="58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бед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тат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Хозяйствующие субъекты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  работни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рганов местного самоуправления по вопросам местного значения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льшедороховское ЖК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арная Группа Молоко», отделение с. Больше-Доро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Колос»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ы                    с. Больше - Дорохово, д. Воронино-Яя, д. Победа). Кафе «Огонё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ничная торговля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Юршев И. Н.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с. Больше-Дорохово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дороховское отделение электросвязи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области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ское сельпо</w:t>
            </w:r>
          </w:p>
          <w:p>
            <w:pPr>
              <w:pStyle w:val="Normal"/>
              <w:rPr/>
            </w:pPr>
            <w:r>
              <w:rPr/>
              <w:t xml:space="preserve">(магазин «Надежда», д. Тихомировка)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соев А.В.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.</w:t>
            </w:r>
          </w:p>
          <w:p>
            <w:pPr>
              <w:pStyle w:val="Normal"/>
              <w:rPr/>
            </w:pPr>
            <w:r>
              <w:rPr/>
              <w:t xml:space="preserve">Лесозаготовки.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(животноводство)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 Больше - Дорохово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НОШ д. Феоктистовка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общее образование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Больше - Дорохов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Феоктистовка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Победа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Тихомировка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Больше - Дорохо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Поб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ентраль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79"/>
      </w:tblGrid>
      <w:tr>
        <w:trPr>
          <w:trHeight w:val="5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телефонов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нино-Я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октистов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70"/>
        <w:gridCol w:w="268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и гравийное  покрыти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5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бъекты жилищно-коммунального хозяйства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83"/>
        <w:gridCol w:w="950"/>
        <w:gridCol w:w="942"/>
        <w:gridCol w:w="946"/>
        <w:gridCol w:w="1059"/>
        <w:gridCol w:w="1022"/>
        <w:gridCol w:w="850"/>
      </w:tblGrid>
      <w:tr>
        <w:trPr>
          <w:trHeight w:val="1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,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 сети,  к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к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- ные сети, к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ные сооружения, 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, ш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Характеристика жилищного фонда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048"/>
        <w:gridCol w:w="1984"/>
      </w:tblGrid>
      <w:tr>
        <w:trPr>
          <w:trHeight w:val="4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фонда всего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</w:t>
            </w:r>
          </w:p>
          <w:p>
            <w:pPr>
              <w:pStyle w:val="Normal"/>
              <w:jc w:val="center"/>
              <w:rPr/>
            </w:pPr>
            <w:r>
              <w:rPr/>
              <w:t>с износом (тыс. м</w:t>
            </w:r>
            <w:r>
              <w:rPr>
                <w:vertAlign w:val="superscript"/>
              </w:rPr>
              <w:t>2</w:t>
            </w:r>
            <w:r>
              <w:rPr/>
              <w:t>) свыше: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-каменных</w:t>
            </w:r>
          </w:p>
          <w:p>
            <w:pPr>
              <w:pStyle w:val="Normal"/>
              <w:jc w:val="center"/>
              <w:rPr/>
            </w:pPr>
            <w:r>
              <w:rPr/>
              <w:t>стро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деревянных</w:t>
            </w:r>
          </w:p>
          <w:p>
            <w:pPr>
              <w:pStyle w:val="Normal"/>
              <w:jc w:val="center"/>
              <w:rPr/>
            </w:pPr>
            <w:r>
              <w:rPr/>
              <w:t>и прочих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Благоустройство жилого фонда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12"/>
        <w:gridCol w:w="1193"/>
        <w:gridCol w:w="992"/>
        <w:gridCol w:w="1559"/>
        <w:gridCol w:w="1134"/>
        <w:gridCol w:w="113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жиль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орудованная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470"/>
        <w:gridCol w:w="150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октис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426"/>
        <w:gridCol w:w="425"/>
        <w:gridCol w:w="841"/>
        <w:gridCol w:w="718"/>
        <w:gridCol w:w="567"/>
        <w:gridCol w:w="425"/>
        <w:gridCol w:w="851"/>
        <w:gridCol w:w="567"/>
        <w:gridCol w:w="425"/>
        <w:gridCol w:w="567"/>
        <w:gridCol w:w="992"/>
      </w:tblGrid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0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 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0</w:t>
            </w:r>
          </w:p>
        </w:tc>
      </w:tr>
      <w:tr>
        <w:trPr>
          <w:trHeight w:val="18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едагог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едагог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едагог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ДОУ 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октис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Основные параметры и динамика бюджета поселения в 2008-2009 годах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60"/>
        <w:gridCol w:w="1260"/>
        <w:gridCol w:w="1769"/>
        <w:gridCol w:w="1842"/>
      </w:tblGrid>
      <w:tr>
        <w:trPr>
          <w:trHeight w:val="26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в 2009 году </w:t>
            </w:r>
          </w:p>
        </w:tc>
      </w:tr>
      <w:tr>
        <w:trPr>
          <w:trHeight w:val="28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08 году в абсолютном зна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08 году, % (темп роста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2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 8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1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 88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12"/>
        <w:gridCol w:w="1395"/>
        <w:gridCol w:w="1724"/>
        <w:gridCol w:w="1842"/>
      </w:tblGrid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в 2009 году </w:t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08 году в абсолютном зна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08 году, % (темп роста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3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83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 85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циональная оборон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циональная безопасность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циональная экономи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Жилищно-коммунальное  хозяйств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2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рана окружающей сред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равоохране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р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ая полити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12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5:00Z</dcterms:created>
  <dc:creator>Администратор</dc:creator>
  <dc:description/>
  <cp:keywords/>
  <dc:language>en-US</dc:language>
  <cp:lastModifiedBy>Администратор</cp:lastModifiedBy>
  <dcterms:modified xsi:type="dcterms:W3CDTF">2010-05-18T09:58:00Z</dcterms:modified>
  <cp:revision>1</cp:revision>
  <dc:subject/>
  <dc:title>БОЛЬШЕДОРОХОВСКОЕ СЕЛЬСКОЕ ПОСЕЛЕНИЕ</dc:title>
</cp:coreProperties>
</file>