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Овсянников Виктор Пет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Муниципальное  образование «Большедороховское сельское поселение» расположено на юге от районного центра – города Асино. Транспортное сообщение с областным и районным центром осуществляется по автомобильной дороге Асино-Томск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лощадь территории сельского поселения составляет 24997 г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ООО "Сибирское молоко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аселение сельского поселения  по населенным пунктам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по состоянию  на 01.01.2022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4"/>
        <w:gridCol w:w="900"/>
        <w:gridCol w:w="900"/>
        <w:gridCol w:w="776"/>
        <w:gridCol w:w="1024"/>
        <w:gridCol w:w="1136"/>
        <w:gridCol w:w="1080"/>
        <w:gridCol w:w="144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соб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се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нят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эконом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, не занятое в экономике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 численности трудоспособного  населения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2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головье скота в личных подсобных хозяйствах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 состоянию на 01.01.2022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Хозяйствующие субъект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3560"/>
        <w:gridCol w:w="168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льшедороховское ЖК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ы                </w:t>
            </w:r>
          </w:p>
          <w:p>
            <w:pPr>
              <w:pStyle w:val="Normal"/>
              <w:rPr/>
            </w:pPr>
            <w:r>
              <w:rPr/>
              <w:t xml:space="preserve">с. Больше - Дорохово, д. Победа)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Больше-Дорохово                          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 «Надежда», </w:t>
            </w:r>
          </w:p>
          <w:p>
            <w:pPr>
              <w:pStyle w:val="Normal"/>
              <w:rPr/>
            </w:pPr>
            <w:r>
              <w:rPr/>
              <w:t xml:space="preserve">д. Тихомировка)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соев А.В. д. Феоктистовка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.</w:t>
            </w:r>
          </w:p>
          <w:p>
            <w:pPr>
              <w:pStyle w:val="Normal"/>
              <w:rPr/>
            </w:pPr>
            <w:r>
              <w:rPr/>
              <w:t xml:space="preserve">Лесозаготовки.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-ООШ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ДО МБОУ-ООШ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Победа                                          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Тихомировка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Феоктистовка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Побе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Тихомир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Феоктист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ков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расов Магазин «Траливали»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това Магазин «Успех»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жина д. Феоктистов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(коптильна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тов с. Больше-Дорохов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Протяженность и площадь дорог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Объекты жилищно-коммунального хозяйств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 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жения, 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9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6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, тыс. м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– всего, тыс. м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тыс.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</w:tbl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Благоустройство жилого фонд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59"/>
        <w:gridCol w:w="538"/>
        <w:gridCol w:w="776"/>
        <w:gridCol w:w="1025"/>
        <w:gridCol w:w="845"/>
        <w:gridCol w:w="544"/>
        <w:gridCol w:w="720"/>
        <w:gridCol w:w="1081"/>
        <w:gridCol w:w="720"/>
        <w:gridCol w:w="540"/>
        <w:gridCol w:w="720"/>
        <w:gridCol w:w="924"/>
      </w:tblGrid>
      <w:tr>
        <w:trPr>
          <w:trHeight w:val="4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8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vanish/>
          <w:color w:val="00B050"/>
        </w:rPr>
      </w:pPr>
      <w:r>
        <w:rPr>
          <w:vanish/>
          <w:color w:val="00B050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color w:val="00B050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/>
      </w:pPr>
      <w:r>
        <w:rPr/>
        <w:t>Показатели доходной части бюджета в 2020-2022 годах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29"/>
        <w:gridCol w:w="1187"/>
        <w:gridCol w:w="1588"/>
        <w:gridCol w:w="948"/>
        <w:gridCol w:w="948"/>
        <w:gridCol w:w="949"/>
      </w:tblGrid>
      <w:tr>
        <w:trPr>
          <w:trHeight w:val="1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(руб.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(руб.)</w:t>
            </w:r>
          </w:p>
        </w:tc>
      </w:tr>
      <w:tr>
        <w:trPr>
          <w:trHeight w:val="19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(на 01.10.202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 физических 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81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34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75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0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7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61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69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72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97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4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8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9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6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2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604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94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98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618,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610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8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9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,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9760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0214,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39736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0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34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8050,00</w:t>
            </w:r>
          </w:p>
        </w:tc>
      </w:tr>
      <w:tr>
        <w:trPr>
          <w:trHeight w:val="432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58379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824,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742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60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94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8050,00</w:t>
            </w:r>
          </w:p>
        </w:tc>
      </w:tr>
    </w:tbl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5:00Z</dcterms:created>
  <dc:creator>1</dc:creator>
  <dc:description/>
  <cp:keywords/>
  <dc:language>en-US</dc:language>
  <cp:lastModifiedBy>Пользователь</cp:lastModifiedBy>
  <cp:lastPrinted>2021-02-19T10:43:00Z</cp:lastPrinted>
  <dcterms:modified xsi:type="dcterms:W3CDTF">2024-04-03T04:57:00Z</dcterms:modified>
  <cp:revision>87</cp:revision>
  <dc:subject/>
  <dc:title/>
</cp:coreProperties>
</file>