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ООО "Сибирское молоко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23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8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23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4110"/>
        <w:gridCol w:w="17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учреждения, инд.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ольшедороховское ЖК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ое сельпо  (магазины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ольше - Дорохово, д. Победа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ое отделение с. Больше-Дорохово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ое сельпо  (магазин «Надежд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ихомировка)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-ООШ с. Больше-Дорох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ДО МБОУ-ООШ с. Больше-Дорох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д. Победа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д. Тихомировка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реждений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Поб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Тихомир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Феоктис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-копт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льшедороховское моло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т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това Г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харенко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розничная аудио – и видеотехникой в специализированных магази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лександрова К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б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, производство мучных кондитерских изделий, тортов и пирожных недлительного хранения, торговля розничная мясом и мясными продукт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атыголец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шинская А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бов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фремова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ерёхина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ой одеждой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родич Е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фремо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ова Е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тманов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тманова Е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ДЕ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ловка и 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ибытков А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грузового автомобильного транспорта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сулова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ливёрстова И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леш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ариков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сиров Р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едприятий общественного питания с обслуживанием на вы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лодкова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о- хозяйственная комплексная по обеспечению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милин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.ОСМО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легковыми автомобилями и грузовыми автомобилями малой грузоподъем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игулевский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по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 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жения, 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– всего, тыс. м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тыс.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</w:tbl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/>
      </w:pPr>
      <w:r>
        <w:rPr/>
        <w:t>Показатели доходной части бюджета в 2021-2023 год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61"/>
        <w:gridCol w:w="1161"/>
        <w:gridCol w:w="1790"/>
        <w:gridCol w:w="1166"/>
        <w:gridCol w:w="1166"/>
        <w:gridCol w:w="1166"/>
      </w:tblGrid>
      <w:tr>
        <w:trPr>
          <w:trHeight w:val="1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(руб.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(руб.)</w:t>
            </w:r>
          </w:p>
        </w:tc>
      </w:tr>
      <w:tr>
        <w:trPr>
          <w:trHeight w:val="19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(на 01.11.20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 физических 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4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1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804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1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6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72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07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3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39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7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2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7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82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>
          <w:trHeight w:val="2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94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2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76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8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610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5424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384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1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0214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8111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9900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8050,00</w:t>
            </w:r>
          </w:p>
        </w:tc>
      </w:tr>
      <w:tr>
        <w:trPr>
          <w:trHeight w:val="3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82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33536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4085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6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9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Пользователь</cp:lastModifiedBy>
  <cp:lastPrinted>2021-02-19T10:43:00Z</cp:lastPrinted>
  <dcterms:modified xsi:type="dcterms:W3CDTF">2024-04-03T05:26:00Z</dcterms:modified>
  <cp:revision>85</cp:revision>
  <dc:subject/>
  <dc:title/>
</cp:coreProperties>
</file>