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Овсянников Виктор Пет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Муниципальное  образование «Большедороховское сельское поселение» расположено на юге от районного центра – города Асино. Транспортное сообщение с областным и районным центром осуществляется по автомобильной дороге Асино-Томск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лощадь территории сельского поселения составляет 24997 г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ООО "Сибирское молоко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аселение сельского поселения  по населенным пунктам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по состоянию  на 01.01.2024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4"/>
        <w:gridCol w:w="900"/>
        <w:gridCol w:w="900"/>
        <w:gridCol w:w="776"/>
        <w:gridCol w:w="1024"/>
        <w:gridCol w:w="1136"/>
        <w:gridCol w:w="1080"/>
        <w:gridCol w:w="144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соб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се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нят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эконом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, не занятое в экономике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 численности трудоспособного  населения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8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головье скота в личных подсобных хозяйствах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 состоянию на 01.01.2024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Хозяйствующие субъект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4110"/>
        <w:gridCol w:w="17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учреждения, инд. предприним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Большедороховское ЖК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ое сельпо  (магазины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ольше - Дорохово, д. Победа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ое отделение с. Больше-Дорохово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ое сельпо  (магазин «Надежд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ихомировка)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-ООШ с. Больше-Дорох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ДО МБОУ-ООШ с. Больше-Дорох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д. Победа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П д. Тихомировка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реждений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осуга д. Поб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осуга д. Тихомир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осуга д. Феоктис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-копт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де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ольшедороховское моло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ут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утова Г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харенко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розничная аудио – и видеотехникой в специализированных магази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лександрова К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уб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фруктами и овощами в специализированных магазинах, производство мучных кондитерских изделий, тортов и пирожных недлительного хранения, торговля розничная мясом и мясными продуктами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атыголец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автомобильного грузов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шинская А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убов А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фруктами и овощами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фремова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ерёхина М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ой одеждой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родич Е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фремов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колова Е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тманов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тманова Е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ДЕ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ловка и строга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ибытков А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грузового автомобильного транспорта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сулова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фруктами и овощами в 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ливёрстова И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леш М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ариков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сиров Р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едприятий общественного питания с обслуживанием на вы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лодкова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о- хозяйственная комплексная по обеспечению работ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амилина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.ОСМОТ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легковыми автомобилями и грузовыми автомобилями малой грузоподъем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игулевский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по перевоз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Протяженность и площадь дорог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Объекты жилищно-коммунального хозяйств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 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жения, 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9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6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– всего, тыс. м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тыс.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</w:tbl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Благоустройство жилого фонд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59"/>
        <w:gridCol w:w="538"/>
        <w:gridCol w:w="776"/>
        <w:gridCol w:w="1025"/>
        <w:gridCol w:w="845"/>
        <w:gridCol w:w="544"/>
        <w:gridCol w:w="720"/>
        <w:gridCol w:w="1081"/>
        <w:gridCol w:w="720"/>
        <w:gridCol w:w="540"/>
        <w:gridCol w:w="720"/>
        <w:gridCol w:w="924"/>
      </w:tblGrid>
      <w:tr>
        <w:trPr>
          <w:trHeight w:val="4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8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vanish/>
          <w:color w:val="00B050"/>
        </w:rPr>
      </w:pPr>
      <w:r>
        <w:rPr>
          <w:vanish/>
          <w:color w:val="00B050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/>
      </w:pPr>
      <w:r>
        <w:rPr/>
        <w:t>Показатели доходной части бюджета в 2021-2023 года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61"/>
        <w:gridCol w:w="1161"/>
        <w:gridCol w:w="1790"/>
        <w:gridCol w:w="1166"/>
        <w:gridCol w:w="1166"/>
        <w:gridCol w:w="1166"/>
      </w:tblGrid>
      <w:tr>
        <w:trPr>
          <w:trHeight w:val="19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(руб.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(руб.)</w:t>
            </w:r>
          </w:p>
        </w:tc>
      </w:tr>
      <w:tr>
        <w:trPr>
          <w:trHeight w:val="19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(на 01.11.20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 физических 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34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81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804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7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21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6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72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07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3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39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87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9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20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7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82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>
          <w:trHeight w:val="2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94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2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76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8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610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5424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384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100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0214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88111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99900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34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8050,00</w:t>
            </w:r>
          </w:p>
        </w:tc>
      </w:tr>
      <w:tr>
        <w:trPr>
          <w:trHeight w:val="36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82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33536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74085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64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9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5:00Z</dcterms:created>
  <dc:creator>1</dc:creator>
  <dc:description/>
  <cp:keywords/>
  <dc:language>en-US</dc:language>
  <cp:lastModifiedBy>Пользователь</cp:lastModifiedBy>
  <cp:lastPrinted>2021-02-19T10:43:00Z</cp:lastPrinted>
  <dcterms:modified xsi:type="dcterms:W3CDTF">2024-04-03T05:30:00Z</dcterms:modified>
  <cp:revision>86</cp:revision>
  <dc:subject/>
  <dc:title/>
</cp:coreProperties>
</file>