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КАЗАРИН ВИКТОР ВИКТО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Общая площадь территории сельского поселения составляет 24997 га, в т.ч. сельхозугодий – 18700 га, пашни – 6488 га, сенокосов – 3209 га, пастбищ – 1894 га.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ЗАО "Аграрная группа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12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4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12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10"/>
        <w:gridCol w:w="281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рная Группа Молоко», отделение с. Больше-Дорох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рная Группа Молоко», отделение с. Больше-Дорохо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олос»                                                                                          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олос»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    с. Больше - Дорохово, д. Воронино-Яя, д. Победа). Кафе «Огонёк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    с. Больше - Дорохово, д. Воронино-Яя, д. Победа). Кафе «Огонёк»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Юршев И. Н.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              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Юршев И. Н.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дороховское отделение электросвязи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области телефонной связ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дороховское отделение электросвязи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ое сельпо</w:t>
            </w:r>
          </w:p>
          <w:p>
            <w:pPr>
              <w:pStyle w:val="Normal"/>
              <w:rPr/>
            </w:pPr>
            <w:r>
              <w:rPr/>
              <w:t xml:space="preserve">(магазин «Надежда», д. Тихомировка)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ое сельпо</w:t>
            </w:r>
          </w:p>
          <w:p>
            <w:pPr>
              <w:pStyle w:val="Normal"/>
              <w:rPr/>
            </w:pPr>
            <w:r>
              <w:rPr/>
              <w:t xml:space="preserve">(магазин «Надежда», д. Тихомировка)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.</w:t>
            </w:r>
          </w:p>
          <w:p>
            <w:pPr>
              <w:pStyle w:val="Normal"/>
              <w:rPr/>
            </w:pPr>
            <w:r>
              <w:rPr/>
              <w:t xml:space="preserve">Лесозаготовки.                                                                        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(животноводство)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Больше - Дорохово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Больше - Дорохово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Феоктистовка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Феоктистовка    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альны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альн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color w:val="00B050"/>
        </w:rPr>
        <w:t>Количество телефонных точек в разрезе населенных пунктов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1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ино-Я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дения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- 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,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3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ДОУ 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/>
        <w:br w:type="textWrapping" w:clear="all"/>
      </w:r>
      <w:r>
        <w:rPr>
          <w:color w:val="00B050"/>
        </w:rPr>
        <w:t xml:space="preserve">        </w:t>
      </w:r>
      <w:r>
        <w:br w:type="page"/>
      </w:r>
    </w:p>
    <w:p>
      <w:pPr>
        <w:pStyle w:val="Normal"/>
        <w:rPr/>
      </w:pPr>
      <w:r>
        <w:rPr>
          <w:color w:val="00B050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  <w:r>
        <w:rPr>
          <w:color w:val="00B050"/>
        </w:rPr>
        <w:t>Основные параметры и динамика бюджета поселения в 2010-2011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701"/>
        <w:gridCol w:w="2693"/>
      </w:tblGrid>
      <w:tr>
        <w:trPr>
          <w:trHeight w:val="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1 году</w:t>
            </w:r>
          </w:p>
        </w:tc>
      </w:tr>
      <w:tr>
        <w:trPr>
          <w:trHeight w:val="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0 году в абсолютном 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0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4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6"/>
        <w:gridCol w:w="1418"/>
        <w:gridCol w:w="1710"/>
        <w:gridCol w:w="2684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1 году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0 году в абсолютном знач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0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16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равоохран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5:00Z</dcterms:created>
  <dc:creator>1</dc:creator>
  <dc:description/>
  <cp:keywords/>
  <dc:language>en-US</dc:language>
  <cp:lastModifiedBy>user</cp:lastModifiedBy>
  <cp:lastPrinted>2012-04-04T15:30:00Z</cp:lastPrinted>
  <dcterms:modified xsi:type="dcterms:W3CDTF">2012-05-05T07:31:00Z</dcterms:modified>
  <cp:revision>25</cp:revision>
  <dc:subject/>
  <dc:title/>
</cp:coreProperties>
</file>